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eptember/October</w:t>
      </w:r>
    </w:p>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pPr>
      <w:r>
        <w:rPr/>
        <w:t>j0156373</w:t>
      </w:r>
    </w:p>
    <w:p>
      <w:pPr>
        <w:pStyle w:val="Normal1"/>
        <w:rPr/>
      </w:pPr>
      <w:r>
        <w:rPr/>
        <w:t>EDITORIAL No. 72 September &amp; October 2007</w:t>
      </w:r>
    </w:p>
    <w:p>
      <w:pPr>
        <w:pStyle w:val="Normal14"/>
        <w:rPr/>
      </w:pPr>
      <w:r>
        <w:rPr/>
        <w:t>The arrival through letterboxes of a sheet of paper, advising of an open meeting at the Village Hall on August 9th concerning Forward Planning, awakened the community spirit in almost a hundred residents. The meeting was to discuss with MDDC officials the future content of the Development Plan Document, specifically Land Allocations for Affordable Housing and Employment Development in Willand. It's my view that affordable for one person is astronomical for another and possibly because of this, the actual number of people who specified a need in the last Parish Appraisal did not reflect a true figure. Anyone who has a family member in need of such housing in the period up until 2026 should speak to the relevant person at MDDC NOW!! Anyway, there was considerable discussion all around the subject and if you want to know the official version of the evening's happenings, you'll have to read the Parish Council minutes for their September meeting, when the subject will be discussed - or better still, attend the meeting as a member of the public.</w:t>
      </w:r>
    </w:p>
    <w:p>
      <w:pPr>
        <w:pStyle w:val="Normal2"/>
        <w:rPr/>
      </w:pPr>
      <w:r>
        <w:rPr/>
        <w:t xml:space="preserve">The early bird may get the worm but </w:t>
      </w:r>
    </w:p>
    <w:p>
      <w:pPr>
        <w:pStyle w:val="Normal2"/>
        <w:rPr/>
      </w:pPr>
      <w:r>
        <w:rPr/>
        <w:t>the second mouse gets the cheese.</w:t>
      </w:r>
    </w:p>
    <w:p>
      <w:pPr>
        <w:pStyle w:val="Normal1"/>
        <w:rPr/>
      </w:pPr>
      <w:r>
        <w:rPr/>
        <w:t>ROGER LANE</w:t>
      </w:r>
    </w:p>
    <w:p>
      <w:pPr>
        <w:pStyle w:val="Normal14"/>
        <w:rPr/>
      </w:pPr>
      <w:r>
        <w:rPr/>
        <w:t xml:space="preserve">We have been totally overwhelmed by the number of good wishes, cards and presents we have received since Roger's bypass operation. We would like to express our heartfelt thanks to everyone - this has helped so much in a difficult and worrying situation. </w:t>
      </w:r>
    </w:p>
    <w:p>
      <w:pPr>
        <w:pStyle w:val="Normal14"/>
        <w:rPr/>
      </w:pPr>
      <w:r>
        <w:rPr/>
        <w:t xml:space="preserve">Roger is doing very well and will hopefully be back in harness by mid September. Meanwhile, we would ask that your patience and understanding is extended to Karen and Paul, who have stepped in to cover Roger's absence - it's not easy to take on a strange office and find everything people want! </w:t>
      </w:r>
    </w:p>
    <w:p>
      <w:pPr>
        <w:pStyle w:val="Normal1"/>
        <w:rPr/>
      </w:pPr>
      <w:r>
        <w:rPr/>
        <w:t>Sue Lane, Willand Post Office.</w:t>
      </w:r>
    </w:p>
    <w:p>
      <w:pPr>
        <w:pStyle w:val="Normal2"/>
        <w:rPr/>
      </w:pPr>
      <w:r>
        <w:rPr/>
        <w:t>No act of kindness, however small, is wasted.</w:t>
      </w:r>
    </w:p>
    <w:p>
      <w:pPr>
        <w:pStyle w:val="Normal1"/>
        <w:rPr/>
      </w:pPr>
      <w:r>
        <w:rPr/>
        <w:t>LETTER TO THE ED.</w:t>
      </w:r>
    </w:p>
    <w:p>
      <w:pPr>
        <w:pStyle w:val="Normal14"/>
        <w:rPr/>
      </w:pPr>
      <w:r>
        <w:rPr/>
        <w:t>Hello, I'm MEL SMITH, your newly appointed local Police Community Support Officer. I am presently being tutored by the team of Neighbourhood Beat Managers and other Police Community Support Officers at Cullompton Police Station but I will soon be on independent patrol in your local community. I am lucky to have been appointed to an area with a very low crime rate where very few violent offences are ever reported.</w:t>
      </w:r>
    </w:p>
    <w:p>
      <w:pPr>
        <w:pStyle w:val="Normal14"/>
        <w:rPr/>
      </w:pPr>
      <w:r>
        <w:rPr/>
        <w:t>My main role is to provide public reassurance and high visibility patrol in your area, so my aim is to spend time in and about all the villages getting to know the people and places. I will also be working with schools and youth clubs getting to know the local youths better and hopefully divert them from anti-social behaviour. I can also give talks/presentations to local organisations that have an interest in finding out how the local area is policed.</w:t>
      </w:r>
    </w:p>
    <w:p>
      <w:pPr>
        <w:pStyle w:val="Normal14"/>
        <w:rPr/>
      </w:pPr>
      <w:r>
        <w:rPr/>
        <w:t xml:space="preserve">My patch includes the villages of Burlescombe, Clayhanger, Halberton, Hockworthy, Holcombe Rogus, Huntsham, Sampford Peverell, Uplowman, Westleigh and Willand so I will have plenty to do as I get out and about. </w:t>
      </w:r>
    </w:p>
    <w:p>
      <w:pPr>
        <w:pStyle w:val="Normal14"/>
        <w:rPr/>
      </w:pPr>
      <w:r>
        <w:rPr/>
        <w:t>PC Malcolm DAVIES currently covers the village of Willand and PC Mike DODD covers the others. However PC DAVIES is due to retire soon and then PC DODD and I will cover the entire area between us. Special Constables Allan LISTER and Phil MAYNARD will also assist us in the policing of the area. 24 hour policing will continue to be given by the Mid-Devon team of Response Officers working out of Cullompton, Tiverton and Crediton Police Stations.</w:t>
      </w:r>
    </w:p>
    <w:p>
      <w:pPr>
        <w:pStyle w:val="Normal14"/>
        <w:rPr/>
      </w:pPr>
      <w:r>
        <w:rPr/>
        <w:t>I have lived in Mid Devon for eight years and my husband is PC Andy SMITH, who is the newly appointed Neighbourhood Beat Manager for Cullompton Town and Kentisbeare. Prior to my recruitment as a P.C.S.O., I worked locally in Mole Valley Farmers, so I might know one or two people already. I can be contacted at Cullompton Police Station and the phone number is 08452 777444. 999 should only be used if offenders are nearby, immediate action is required, people are injured or life is threatened.</w:t>
      </w:r>
    </w:p>
    <w:p>
      <w:pPr>
        <w:pStyle w:val="Normal14"/>
        <w:rPr/>
      </w:pPr>
      <w:r>
        <w:rPr/>
        <w:t xml:space="preserve">I look forward to meeting you soon. </w:t>
      </w:r>
      <w:r>
        <w:rPr>
          <w:rStyle w:val="StrongEmphasis"/>
        </w:rPr>
        <w:t>P.C.S.O. 30377Mel Smith</w:t>
      </w:r>
    </w:p>
    <w:p>
      <w:pPr>
        <w:pStyle w:val="Normal2"/>
        <w:rPr/>
      </w:pPr>
      <w:r>
        <w:rPr/>
        <w:t>The end of one thing is only the beginning of another.</w:t>
      </w:r>
    </w:p>
    <w:p>
      <w:pPr>
        <w:pStyle w:val="Normal1"/>
        <w:rPr/>
      </w:pPr>
      <w:r>
        <w:rPr/>
        <w:t>LETTER TO THE ED - PROUD OF OUR DEVON ROOTS</w:t>
      </w:r>
    </w:p>
    <w:p>
      <w:pPr>
        <w:pStyle w:val="Normal14"/>
        <w:rPr/>
      </w:pPr>
      <w:r>
        <w:rPr/>
        <w:t>While travelling through Willand on the top of a bus one Saturday, we noticed a street sign that said, "leading to Rowe's Orchard". We were aware that our Family ancestor Charles Rowe and his brothers Robert and Henry Rowe were living in Willand village in 1824 and that Charles' occupation was "Currier". As a result of this chance 'sighting', we decided to contact Willand Parish Council and ask for their help and find out whether there was a family connection. To our surprise we found a descendent of Henry Rowe living in Willand, a Mr Derek Rowe, with whom we made contact. To our delight we have also found Wayne and his family in Surrey and his ancestry goes back to the same Charles Rowe.</w:t>
      </w:r>
    </w:p>
    <w:p>
      <w:pPr>
        <w:pStyle w:val="Normal14"/>
        <w:rPr/>
      </w:pPr>
      <w:r>
        <w:rPr/>
        <w:t>We hope to order a copy of the book on the History of Willand which we understand will be coming out in the Autumn. We also hope to return to Willand very soon, meet up with Derek Rowe and his wife and perhaps take some photo's of the area where the family lived.</w:t>
      </w:r>
    </w:p>
    <w:p>
      <w:pPr>
        <w:pStyle w:val="Normal14"/>
        <w:rPr/>
      </w:pPr>
      <w:r>
        <w:rPr/>
        <w:t xml:space="preserve">We had always thought that we were Londoner's, but some children of the above had moved from Devon up to the City. We are very proud of our Devon roots and Cousin Ann, Wayne, sister Pat and myself will keep looking for more of our ancestors. </w:t>
      </w:r>
      <w:r>
        <w:rPr>
          <w:rStyle w:val="StrongEmphasis"/>
        </w:rPr>
        <w:t>Maggie Rallings and family, Somerset</w:t>
      </w:r>
    </w:p>
    <w:p>
      <w:pPr>
        <w:pStyle w:val="Normal2"/>
        <w:rPr/>
      </w:pPr>
      <w:r>
        <w:rPr/>
        <w:t>Mistakes are doorways to discovery.</w:t>
      </w:r>
    </w:p>
    <w:p>
      <w:pPr>
        <w:pStyle w:val="Normal1"/>
        <w:rPr/>
      </w:pPr>
      <w:r>
        <w:rPr/>
        <w:t xml:space="preserve">YOUTH </w:t>
      </w:r>
      <w:r>
        <w:rPr>
          <w:rStyle w:val="Normal11"/>
        </w:rPr>
        <w:t>Some young people of Willand seem to be getting reported because of the bad things they have been up too and it appears to me that we don't hear about the young people who are doing good in the community. While contemplating this I became aware that Devon County Council were looking to give out achievement awards to young people, one of which was a participation award and I thought that a young person who has helped at the Youth Club for 4 years ought to be put forward for this award. Here's what I wrote about her:</w:t>
      </w:r>
    </w:p>
    <w:p>
      <w:pPr>
        <w:pStyle w:val="Normal14"/>
        <w:rPr/>
      </w:pPr>
      <w:r>
        <w:rPr/>
        <w:br/>
        <w:t>"Gemma is this year's Mid Devon Youth Chairperson for the local Youth network. She has been volunteering her help at the Willand Youth Club for 4 years and she happily helps with younger children in their play and motivates them to try new activities. She is a fun, enthusiastic young lady and was instrumental in getting her age group to apply for the Youth Opportunities Grant which has enabled our youth club to purchase a disco, fit a new kitchen and get the building decorated inside. Gemma has also been very active at school where she has got the school &amp; pupils to actively recycle, she has also played a big part in getting Cullompton Community College funding for their after-school Design &amp; Technology club. The funds have been raised by Gemma organising bag days at a local supermarket, sponsored cycle rides and also getting other members of the D &amp; T club to form a committee. Gemma Lester is a lovely young lady who is actively trying to make things better for her community".</w:t>
      </w:r>
    </w:p>
    <w:p>
      <w:pPr>
        <w:pStyle w:val="Normal14"/>
        <w:rPr/>
      </w:pPr>
      <w:r>
        <w:rPr/>
        <w:t xml:space="preserve">There were 113 applications received by Devon County Council and Gemma was a finalist and invited to attend a ceremony at Devon County Hall on July 7th. It was a lovely event and great to see so many young people getting a pat on the back. I am sure Gemma is not the only person in our community who is quietly making a difference and if anyone knows of any others, then perhaps we could start a 'well done' page in the magazine. I think it would be nice to point out the good as well as the bad. </w:t>
      </w:r>
      <w:r>
        <w:rPr>
          <w:rStyle w:val="StrongEmphasis"/>
        </w:rPr>
        <w:t>Frances Wilcox</w:t>
      </w:r>
    </w:p>
    <w:p>
      <w:pPr>
        <w:pStyle w:val="Normal2"/>
        <w:rPr/>
      </w:pPr>
      <w:r>
        <w:rPr/>
        <w:t>The only way to have a friend is to be one.</w:t>
      </w:r>
    </w:p>
    <w:p>
      <w:pPr>
        <w:pStyle w:val="Normal5"/>
        <w:rPr/>
      </w:pPr>
      <w:r>
        <w:rPr/>
        <w:t xml:space="preserve">" </w:t>
      </w:r>
      <w:r>
        <w:rPr>
          <w:rStyle w:val="Normal6"/>
        </w:rPr>
        <w:t>HELP KEEP WILLAND CLEAN"</w:t>
      </w:r>
    </w:p>
    <w:p>
      <w:pPr>
        <w:pStyle w:val="Normal8"/>
        <w:rPr/>
      </w:pPr>
      <w:r>
        <w:rPr/>
        <w:t>WILLAND IS FORTUNATE TO HAVE A PERMANENT LITTER PICKER WHO HAS CLEANED UP MOST OF THE VILLAGE LONG BEFORE MOST OF US HAVE LEFT OUR HOUSES EVERY MORNING.</w:t>
      </w:r>
    </w:p>
    <w:p>
      <w:pPr>
        <w:pStyle w:val="Bodytext3"/>
        <w:rPr/>
      </w:pPr>
      <w:r>
        <w:rPr/>
        <w:t>WHY NOT GIVE UP AN HOUR OF YOUR TIME TO HELP OUT ?</w:t>
      </w:r>
    </w:p>
    <w:p>
      <w:pPr>
        <w:pStyle w:val="Bodytext2"/>
        <w:rPr/>
      </w:pPr>
      <w:r>
        <w:rPr/>
        <w:t>WILLAND PARISH COUNCIL IS HOLDING A LITTER PICK ON SAT. 13TH OCTOBER</w:t>
      </w:r>
    </w:p>
    <w:p>
      <w:pPr>
        <w:pStyle w:val="Bodytext2"/>
        <w:rPr/>
      </w:pPr>
      <w:r>
        <w:rPr/>
        <w:t>10.30am - 11.30am</w:t>
      </w:r>
    </w:p>
    <w:p>
      <w:pPr>
        <w:pStyle w:val="Normal111"/>
        <w:rPr/>
      </w:pPr>
      <w:r>
        <w:rPr/>
        <w:t>(MEET IN VILLAGE HALL CAR PARK)</w:t>
      </w:r>
    </w:p>
    <w:p>
      <w:pPr>
        <w:pStyle w:val="Normal111"/>
        <w:rPr/>
      </w:pPr>
      <w:r>
        <w:rPr/>
        <w:t>PLEASE CALL TRISH HARROGATE, PARISH CLERK ON 01884 38044 FOR MORE INFORMATION</w:t>
      </w:r>
      <w:r>
        <w:rPr>
          <w:rStyle w:val="Normal12"/>
        </w:rPr>
        <w:t>.</w:t>
      </w:r>
    </w:p>
    <w:p>
      <w:pPr>
        <w:pStyle w:val="Normal121"/>
        <w:rPr/>
      </w:pPr>
      <w:r>
        <w:rPr/>
        <w:t>PLEASE TRY AND DO YOUR BIT FOR THE ENVIRONMENT BY PUTTING YOUR LITTER IN A BIN.</w:t>
      </w:r>
    </w:p>
    <w:p>
      <w:pPr>
        <w:pStyle w:val="Normal1"/>
        <w:rPr/>
      </w:pPr>
      <w:r>
        <w:rPr/>
        <w:t xml:space="preserve">DIRTY DOG - OWNERS </w:t>
      </w:r>
    </w:p>
    <w:p>
      <w:pPr>
        <w:pStyle w:val="Normal14"/>
        <w:rPr/>
      </w:pPr>
      <w:r>
        <w:rPr/>
        <w:t>Whilst most Willand dog owners are seen to clean-up after their dogs have excreted, there are clearly a few others who consider this unnecessary. What's more, by the size of the 'deposits', the offenders are mainly owners of larger dogs. They do not even get their dogs to use the gutter but let them excrete on pavements and grass verges. The problem seems to be worse in the Meadow Park area of the village, but probably happens elsewhere too.</w:t>
      </w:r>
    </w:p>
    <w:p>
      <w:pPr>
        <w:pStyle w:val="Normal14"/>
        <w:rPr/>
      </w:pPr>
      <w:r>
        <w:rPr/>
        <w:t>Besides showing a total lack of respect for the cleanliness of the village and consideration for other users of the pavements, not least children, not clearing up after your dog is an offence. I have yet to catch any one - and their dog - 'in the act', but can assure them that if I do I will not hesitate to inform the dog warden/police. I cannot be the only one to have noticed this unhygienic mess that a few dog owners are ignoring and would call on all Willand residents to take action if they see dog owners flouting the law in this way.</w:t>
      </w:r>
    </w:p>
    <w:p>
      <w:pPr>
        <w:pStyle w:val="Normal1"/>
        <w:rPr/>
      </w:pPr>
      <w:r>
        <w:rPr/>
        <w:t>Concerned Resident, Oak Crescent</w:t>
      </w:r>
    </w:p>
    <w:p>
      <w:pPr>
        <w:pStyle w:val="Normal14"/>
        <w:rPr/>
      </w:pPr>
      <w:r>
        <w:rPr/>
        <w:t>A number of years ago, after a spate of letters on this subject, I decreed not to publish any further letters. However, now that we have a local Dog Warden (yes, it was that long ago), I have put this one in, together with the relevant telephone number to call inside the back cover of this (and future) Mags. I sincerely hope every Willand resident will use the number when necessary. Ed.</w:t>
      </w:r>
    </w:p>
    <w:p>
      <w:pPr>
        <w:pStyle w:val="Normal2"/>
        <w:rPr/>
      </w:pPr>
      <w:r>
        <w:rPr/>
        <w:t>Money isn't the most important thing in life</w:t>
      </w:r>
    </w:p>
    <w:p>
      <w:pPr>
        <w:pStyle w:val="Normal2"/>
        <w:rPr/>
      </w:pPr>
      <w:r>
        <w:rPr/>
        <w:t>but it's right up there with oxygen.</w:t>
      </w:r>
    </w:p>
    <w:p>
      <w:pPr>
        <w:pStyle w:val="Normal1"/>
        <w:rPr/>
      </w:pPr>
      <w:r>
        <w:rPr/>
        <w:t>CAMEO</w:t>
      </w:r>
    </w:p>
    <w:p>
      <w:pPr>
        <w:pStyle w:val="Normal14"/>
        <w:rPr/>
      </w:pPr>
      <w:r>
        <w:rPr/>
        <w:t>Our Chairman, Diane, opened the July meeting with the sad announcement that Christine Spence had passed away. A minute's silence was held, during which we remembered her as a very popular member, with a quick-witted sense of humour, who will be missed by us all, especially the Singles.</w:t>
      </w:r>
    </w:p>
    <w:p>
      <w:pPr>
        <w:pStyle w:val="Normal14"/>
        <w:rPr/>
      </w:pPr>
      <w:r>
        <w:rPr/>
        <w:t>Angela White was our speaker for the evening, giving us an interesting and colourful talk on Chinese Festivals. She displayed gold and red banners, with emblems of children and fish for wealth and happiness. We are now in the Year of the Pig and with several Gods for the many religions, which result in countless festivals in Hong Kong, which she saw whilst living there for twelve years. Graphic details of various and copious foods, the deafening noise of fire-crackers and fireworks at processions, with a Chinese dragon weaving along the streets had us all engrossed and amused. Our speakers get better each year (we certainly get value-for-money with membership fees of £8.00 per annum).</w:t>
      </w:r>
    </w:p>
    <w:p>
      <w:pPr>
        <w:pStyle w:val="Normal14"/>
        <w:rPr/>
      </w:pPr>
      <w:r>
        <w:rPr/>
        <w:t>The singles spent their annual holiday in Robin Hood country, Nottinghamshire - they were very lucky with the weather and stayed in a good hotel.</w:t>
      </w:r>
    </w:p>
    <w:p>
      <w:pPr>
        <w:pStyle w:val="Normal14"/>
        <w:rPr/>
      </w:pPr>
      <w:r>
        <w:rPr/>
        <w:t>A social meeting was held in August, even though many were away during holiday time. Two trestle tables were packed with various foods we had brought (and delicious they were as usual) - many members went back for 'seconds', whether savoury or sweet dishes.</w:t>
      </w:r>
    </w:p>
    <w:p>
      <w:pPr>
        <w:pStyle w:val="Normal14"/>
        <w:rPr/>
      </w:pPr>
      <w:r>
        <w:rPr/>
        <w:t>Betty entertained us with a roll call asking about the medicines our Mothers gave us - it appears from the results that most Mums were engrossed with the working of our bowels! Two quizzes followed, both won by the table group (surprise, surprise) containing two teachers.</w:t>
      </w:r>
    </w:p>
    <w:p>
      <w:pPr>
        <w:pStyle w:val="Normal14"/>
        <w:rPr/>
      </w:pPr>
      <w:r>
        <w:rPr/>
        <w:t>Don't forget to make a note of our coffee morning for charity, Saturday 20th October. Everyone welcome to see us in action and enjoy yourselves.</w:t>
      </w:r>
    </w:p>
    <w:p>
      <w:pPr>
        <w:pStyle w:val="Normal14"/>
        <w:rPr/>
      </w:pPr>
      <w:r>
        <w:rPr>
          <w:rStyle w:val="StrongEmphasis"/>
        </w:rPr>
        <w:t>Jo Hudson</w:t>
      </w:r>
    </w:p>
    <w:p>
      <w:pPr>
        <w:pStyle w:val="Normal14"/>
        <w:rPr/>
      </w:pPr>
      <w:r>
        <w:rPr/>
        <w:t xml:space="preserve">Ed's note. Sorry, girls, for leaving your dates out of the last issue - a senior moment. And whilst I'm on that subject, we try really hard to make sure there are no typing or spelling errors in the Mag. Even with a spell-check on the computer, we check it at least twice but it amazes me just how many errors there are in our local paper. Is proof-reading a redundant skill? Even their own coloured quarter-page advert for personal announcements includes 'remebrance'. Demanding your money back isn't justification for somebody to ignore basic errors - and they are unlikely to print an apology. </w:t>
      </w:r>
    </w:p>
    <w:p>
      <w:pPr>
        <w:pStyle w:val="Normal2"/>
        <w:rPr/>
      </w:pPr>
      <w:r>
        <w:rPr/>
        <w:t xml:space="preserve">Whatever women do, they must do it twice as well as men, to be thought half as good. Luckily, this is not difficult. </w:t>
      </w:r>
    </w:p>
    <w:p>
      <w:pPr>
        <w:pStyle w:val="Normal1"/>
        <w:rPr/>
      </w:pPr>
      <w:r>
        <w:rPr/>
        <w:t>VERBEER MANOR</w:t>
      </w:r>
    </w:p>
    <w:p>
      <w:pPr>
        <w:pStyle w:val="Normal14"/>
        <w:rPr/>
      </w:pPr>
      <w:r>
        <w:rPr/>
        <w:t xml:space="preserve">Just a quick message to all residents of Willand, old &amp; new, that we have now completed two years at Verbeer Manor, which considering the constant changes previously is quite an achievement! However we are still receiving negative feedback regarding those 'dark years' which results in people refusing to come down to try us out. </w:t>
      </w:r>
    </w:p>
    <w:p>
      <w:pPr>
        <w:pStyle w:val="Normal14"/>
        <w:rPr/>
      </w:pPr>
      <w:r>
        <w:rPr/>
        <w:t xml:space="preserve">We would like to take this opportunity to remind you that we are open for business 11.30am-11.30pm every day and serve good home cooked food from 12-9.30pm every day too. Our menus regularly change &amp; cater for most tastes. The Bar offers a relaxed atmosphere with a good selection of ales, lagers, wines &amp; fresh coffees, all at reasonable prices. We continue to arrange various themed suppers, music nights and quiz nights, which we advertise at the Post Office, Spar Shop &amp; Clarke's Farm Shop, so keep your eyes open! If you can't tear yourself away from the computer, take a look at our website </w:t>
      </w:r>
      <w:hyperlink r:id="rId3">
        <w:r>
          <w:rPr>
            <w:rStyle w:val="InternetLink"/>
            <w:color w:val="0000FF"/>
            <w:u w:val="single"/>
          </w:rPr>
          <w:t>www.verbeer.com</w:t>
        </w:r>
      </w:hyperlink>
      <w:r>
        <w:rPr>
          <w:rStyle w:val="Normal11"/>
        </w:rPr>
        <w:t xml:space="preserve"> which is regularly updated with menus &amp; events. Christmas is fast approaching and our menus &amp; party booking forms are also available online. </w:t>
      </w:r>
    </w:p>
    <w:p>
      <w:pPr>
        <w:pStyle w:val="Normal14"/>
        <w:rPr/>
      </w:pPr>
      <w:r>
        <w:rPr/>
        <w:t xml:space="preserve">If you have any comments or requests please do not hesitate to contact us either by phone (35533) or by email </w:t>
      </w:r>
      <w:hyperlink r:id="rId4">
        <w:r>
          <w:rPr>
            <w:rStyle w:val="InternetLink"/>
            <w:color w:val="0000FF"/>
            <w:u w:val="single"/>
          </w:rPr>
          <w:t>verbeermanor@yahoo.co.uk</w:t>
        </w:r>
      </w:hyperlink>
      <w:r>
        <w:rPr>
          <w:rStyle w:val="Normal11"/>
        </w:rPr>
        <w:t>. Finally, representations were made recently to the Parish Council for a 'Village Pub'. Willand is already blessed with two, so please use them!</w:t>
      </w:r>
    </w:p>
    <w:p>
      <w:pPr>
        <w:pStyle w:val="Normal1"/>
        <w:rPr/>
      </w:pPr>
      <w:r>
        <w:rPr/>
        <w:t>Peter Dickinson, Verbeeer Manor.</w:t>
      </w:r>
    </w:p>
    <w:p>
      <w:pPr>
        <w:pStyle w:val="Normal2"/>
        <w:rPr/>
      </w:pPr>
      <w:r>
        <w:rPr/>
        <w:t>24 hours in a day, 24 beers in a case. Coincidence?</w:t>
      </w:r>
    </w:p>
    <w:p>
      <w:pPr>
        <w:pStyle w:val="Normal1"/>
        <w:rPr/>
      </w:pPr>
      <w:r>
        <w:rPr/>
        <w:t>OVER 60'S CLUB</w:t>
      </w:r>
    </w:p>
    <w:p>
      <w:pPr>
        <w:pStyle w:val="Normal14"/>
        <w:rPr/>
      </w:pPr>
      <w:r>
        <w:rPr/>
        <w:t>Our last two meetings have been very enjoyable - with good attendance. In June we welcomed Mr George Williams. He is mentioned in the Guinness Book of Records for having walked the coastline of Britain with his previous dog - Jack. His talk was one long laugh and we shall look forward to his next visit. July we were entertained by pupils of Willand School who sang songs from their 'Troy Story' play, to which members were invited to the following week at the school. Both June and July outings were a success - the weather wasn't very kind to us but this did not deter us from enjoying ourselves. The 'Mystery Trip' was to Dartmouth, with a cream tea awaiting us at Buckfast Abbey.</w:t>
      </w:r>
    </w:p>
    <w:p>
      <w:pPr>
        <w:pStyle w:val="Normal14"/>
        <w:rPr/>
      </w:pPr>
      <w:r>
        <w:rPr/>
        <w:t xml:space="preserve">Our outings for September and October are mentioned in the Diary Page - and we look forward to them. Non-members are always welcome if we have any spare seats. I can always be contacted on 38217. Our next Coffee Morning is on Sept. 15th and selling begins at 10.15am. </w:t>
      </w:r>
      <w:r>
        <w:rPr>
          <w:rStyle w:val="StrongEmphasis"/>
        </w:rPr>
        <w:t>Margaret Atherton</w:t>
      </w:r>
    </w:p>
    <w:p>
      <w:pPr>
        <w:pStyle w:val="Normal14"/>
        <w:rPr/>
      </w:pPr>
      <w:r>
        <w:rPr/>
        <w:t>And did you notice the deliberate mistake in the last issue? Mrs French's name was put back inside the front cover as the contact. Nothing to do with me - blame the printers for using the wrong page. Ed.</w:t>
      </w:r>
    </w:p>
    <w:p>
      <w:pPr>
        <w:pStyle w:val="Normal2"/>
        <w:rPr/>
      </w:pPr>
      <w:r>
        <w:rPr/>
        <w:t xml:space="preserve">Try to learn from other's mistakes, since you can't </w:t>
      </w:r>
    </w:p>
    <w:p>
      <w:pPr>
        <w:pStyle w:val="Normal2"/>
        <w:rPr/>
      </w:pPr>
      <w:r>
        <w:rPr/>
        <w:t>live long enough to make them all yourself.</w:t>
      </w:r>
    </w:p>
    <w:p>
      <w:pPr>
        <w:pStyle w:val="Normal1"/>
        <w:rPr/>
      </w:pPr>
      <w:r>
        <w:rPr/>
        <w:t>ANOTHER LETTER TO THE ED.</w:t>
      </w:r>
    </w:p>
    <w:p>
      <w:pPr>
        <w:pStyle w:val="Normal14"/>
        <w:rPr/>
      </w:pPr>
      <w:r>
        <w:rPr/>
        <w:t>Brian. Congratulations on the wide range of topics in your last edition. I was particularly interested in the item about Archery and Cricket. I don't know when Archery ceased at Willand but I have a vague memory of seeing the targets there, possibly in the 1930's. I also recall seeing Archery targets in front of Bridwell House but this may have been much later for a Fete.</w:t>
      </w:r>
    </w:p>
    <w:p>
      <w:pPr>
        <w:pStyle w:val="Normal14"/>
        <w:rPr/>
      </w:pPr>
      <w:r>
        <w:rPr/>
        <w:t>As I understand it, cricket reached Uffculme in 1852. The first match, which was described as being of a rustic nature, was played near Gaddon House, then the home of a Mr W. T. Wood, between boys from the Ayshford Grammar School near The Square and men from the scythe stone quarries at Blackborough.</w:t>
      </w:r>
    </w:p>
    <w:p>
      <w:pPr>
        <w:pStyle w:val="Normal14"/>
        <w:rPr/>
      </w:pPr>
      <w:r>
        <w:rPr/>
        <w:t>Judging by the fixtures you quote, the cricket at Willand must have been in a completely different class. I was surprised they played two innings each until I saw some of the scores. And of course, they may have had some all-day matches.</w:t>
      </w:r>
    </w:p>
    <w:p>
      <w:pPr>
        <w:pStyle w:val="Normal14"/>
        <w:rPr/>
      </w:pPr>
      <w:r>
        <w:rPr/>
        <w:t>I was very impressed by some of the fixtures, such as Exeter, Exmouth and Torquay. This must have been quite a high standard. I would dearly like to know how they travelled around.</w:t>
      </w:r>
    </w:p>
    <w:p>
      <w:pPr>
        <w:pStyle w:val="Normal14"/>
        <w:rPr/>
      </w:pPr>
      <w:r>
        <w:rPr/>
        <w:t>Finally, may I offer a question for one of your local historians? Was one of the landlords at the Halfway House called Jack Ingle and was his brother a one-time Captain of Somerset County Cricket Club</w:t>
      </w:r>
      <w:r>
        <w:rPr>
          <w:rStyle w:val="StrongEmphasis"/>
        </w:rPr>
        <w:t>? E.J.G.</w:t>
      </w:r>
    </w:p>
    <w:p>
      <w:pPr>
        <w:pStyle w:val="Normal2"/>
        <w:rPr/>
      </w:pPr>
      <w:r>
        <w:rPr/>
        <w:t xml:space="preserve">Give me the luxuries of life and I will gladly </w:t>
      </w:r>
    </w:p>
    <w:p>
      <w:pPr>
        <w:pStyle w:val="Normal2"/>
        <w:rPr/>
      </w:pPr>
      <w:r>
        <w:rPr/>
        <w:t>do without the necessities.</w:t>
      </w:r>
    </w:p>
    <w:p>
      <w:pPr>
        <w:pStyle w:val="Normal1"/>
        <w:rPr/>
      </w:pPr>
      <w:r>
        <w:rPr/>
        <w:t>ASHILL VILLAGE HALL</w:t>
      </w:r>
    </w:p>
    <w:p>
      <w:pPr>
        <w:pStyle w:val="Normal14"/>
        <w:rPr/>
      </w:pPr>
      <w:r>
        <w:rPr/>
        <w:t>Brenda Fewtrell has sent me details of the New Village Hall in Ashill. The Committee are anxious to let everyone know what's available, if you were thinking of hiring their facilities. It's ideal for regular hire and can cater for up to approx 300 people standing or 150 people sitting. They have bar facilities - and if you would like the Village Hall Committee to run the bar, they will happily do this for you. There is the Main Hall and a Meeting Room available, and a well equipped kitchen. With circular tables &amp; comfortable chairs, it's an ideal venue for birthday parties and wedding receptions, weekly classes or regular meetings.</w:t>
      </w:r>
    </w:p>
    <w:p>
      <w:pPr>
        <w:pStyle w:val="Normal14"/>
        <w:rPr/>
      </w:pPr>
      <w:r>
        <w:rPr/>
        <w:t xml:space="preserve">Hire charges are Meeting Room - from £5 per hour, Hall - from £7 per hour and Parties - from £80. If you would like a tour of the hall they'll will be happy to show you round and if you need further information, please contact </w:t>
      </w:r>
      <w:r>
        <w:rPr>
          <w:rStyle w:val="StrongEmphasis"/>
        </w:rPr>
        <w:t xml:space="preserve">Brenda Fewtrell, Booking Secretary, on 01884 849100 or email bfewtrell@networkclub.co.uk </w:t>
      </w:r>
    </w:p>
    <w:p>
      <w:pPr>
        <w:pStyle w:val="Normal2"/>
        <w:rPr/>
      </w:pPr>
      <w:r>
        <w:rPr/>
        <w:t xml:space="preserve">Women and cats will do as they please. Men and dogs </w:t>
      </w:r>
    </w:p>
    <w:p>
      <w:pPr>
        <w:pStyle w:val="Normal2"/>
        <w:rPr/>
      </w:pPr>
      <w:r>
        <w:rPr/>
        <w:t>should relax and get used to the idea.</w:t>
      </w:r>
    </w:p>
    <w:p>
      <w:pPr>
        <w:pStyle w:val="Normal1"/>
        <w:rPr/>
      </w:pPr>
      <w:r>
        <w:rPr/>
        <w:t>THE WILLAND BUTTERFLY BOY</w:t>
      </w:r>
    </w:p>
    <w:p>
      <w:pPr>
        <w:pStyle w:val="Normal14"/>
        <w:rPr/>
      </w:pPr>
      <w:r>
        <w:rPr/>
        <w:t>Firstly, as a parent, I would like to thank the allotment owners for their patience towards our frequent visits to your patches. At the beginning of the season (as previous owners of an allotment and keen gardeners ourselves), we did talk to many allotment owners and check that they were happy for us to be there and we advised that we would keep a close eye on where our enthusiastic budding Entomologist was treading. Our son was constantly reminded how hard everyone worked on the allotments and he was careful to run along the paths and only cross a plot where he knew nothing was growing, not even freshly dug soil where there could be seeds. However, I do admit, as the vegetation got taller it became harder to trace his whereabouts as he moved so quickly and we recognised that for a few people, we had outstayed our welcome (to those people we apologise) and we had to end our visits. A report on what he saw and caught is the least we can do in return for your kindness!</w:t>
      </w:r>
    </w:p>
    <w:p>
      <w:pPr>
        <w:pStyle w:val="Normal14"/>
        <w:rPr/>
      </w:pPr>
      <w:r>
        <w:rPr/>
        <w:t xml:space="preserve">"These are the names of butterflies that I saw at your allotments between April and July, 2007:- Large White, Small White, Small Tortoiseshell, Brimstone, Green Veined White, Peacock, Holly Blue, Meadow Brown, Red Admiral, Gatekeeper, Ringlet, and the Comma. I also found over 20 caterpillars on the stinging nettles, in the corner of the allotments opposite the Jaycroft gate. I took home 8 of these to look after. They turned into cocoons and 3 weeks later they hatched as Peacock butterflies, as predicted. Thank you for letting me visit your allotments" </w:t>
      </w:r>
    </w:p>
    <w:p>
      <w:pPr>
        <w:pStyle w:val="Normal14"/>
        <w:rPr/>
      </w:pPr>
      <w:r>
        <w:rPr/>
        <w:t xml:space="preserve">He has identified 27 species so far this year and considering the appalling weather, we think that's pretty good going. We have planted butterfly- attracting flowers in our garden, which I must say have been an absolute joy. In addition to learning about the butterflies, he has learned to identify plants that the caterpillars and butterflies favour and the times that they flower. I think he should have entered the long distance running in sports day too! I hope this article has brightened up your day and when you next go out walking, or digging, you notice who is "on the wing" today. </w:t>
      </w:r>
    </w:p>
    <w:p>
      <w:pPr>
        <w:pStyle w:val="Normal1"/>
        <w:rPr/>
      </w:pPr>
      <w:r>
        <w:rPr/>
        <w:t xml:space="preserve">You know who we are! </w:t>
      </w:r>
    </w:p>
    <w:p>
      <w:pPr>
        <w:pStyle w:val="Normal2"/>
        <w:rPr/>
      </w:pPr>
      <w:r>
        <w:rPr/>
        <w:t>A little rebellion now and then is a good thing.</w:t>
      </w:r>
    </w:p>
    <w:p>
      <w:pPr>
        <w:pStyle w:val="Normal1"/>
        <w:rPr/>
      </w:pPr>
      <w:r>
        <w:rPr/>
        <w:t>FRIENDS OF COLDHARBOUR MILL</w:t>
      </w:r>
    </w:p>
    <w:p>
      <w:pPr>
        <w:pStyle w:val="Normal14"/>
        <w:rPr/>
      </w:pPr>
      <w:r>
        <w:rPr/>
        <w:t xml:space="preserve">Diary dates for the Autumn:- </w:t>
      </w:r>
    </w:p>
    <w:p>
      <w:pPr>
        <w:pStyle w:val="Normal1"/>
        <w:rPr/>
      </w:pPr>
      <w:r>
        <w:rPr/>
        <w:t xml:space="preserve">1st/2nd September BRIDWELL COUNTRY FAIR AND FIBRE FEST </w:t>
      </w:r>
    </w:p>
    <w:p>
      <w:pPr>
        <w:pStyle w:val="Normal1"/>
        <w:rPr/>
      </w:pPr>
      <w:r>
        <w:rPr/>
        <w:t>+ STEAM UP AT THE MILL.</w:t>
      </w:r>
      <w:r>
        <w:rPr>
          <w:rStyle w:val="Normal11"/>
        </w:rPr>
        <w:t xml:space="preserve"> We are still a bit short-handed for this event and any help you can give would be very welcome. Please contact Kathleen Sprague on 840359 or Pat Yeo on 840604. A Shuttle Bus will be running between Bridwell and the Mill.</w:t>
      </w:r>
    </w:p>
    <w:p>
      <w:pPr>
        <w:pStyle w:val="Normal1"/>
        <w:rPr/>
      </w:pPr>
      <w:r>
        <w:rPr/>
        <w:t>Friday, 28th September.</w:t>
      </w:r>
      <w:r>
        <w:rPr>
          <w:rStyle w:val="Normal11"/>
        </w:rPr>
        <w:t xml:space="preserve"> Friends' Evening in the Restaurant - 7.00 for 7.30.</w:t>
      </w:r>
    </w:p>
    <w:p>
      <w:pPr>
        <w:pStyle w:val="Normal1"/>
        <w:rPr/>
      </w:pPr>
      <w:r>
        <w:rPr/>
        <w:t>Friday, 26th October.</w:t>
      </w:r>
      <w:r>
        <w:rPr>
          <w:rStyle w:val="Normal11"/>
        </w:rPr>
        <w:t xml:space="preserve"> The Old Stables - 7.00 for 7.30. Richard Coleman on Wellington and Wellington, The Duke, the College and the Town.</w:t>
      </w:r>
    </w:p>
    <w:p>
      <w:pPr>
        <w:pStyle w:val="Normal1"/>
        <w:rPr/>
      </w:pPr>
      <w:r>
        <w:rPr/>
        <w:t>Friday, 16th November.</w:t>
      </w:r>
      <w:r>
        <w:rPr>
          <w:rStyle w:val="Normal11"/>
        </w:rPr>
        <w:t xml:space="preserve"> Dr Norman Adams in the Old Stables - 7.00 for 7.30.</w:t>
      </w:r>
    </w:p>
    <w:p>
      <w:pPr>
        <w:pStyle w:val="Normal14"/>
        <w:rPr/>
      </w:pPr>
      <w:r>
        <w:rPr/>
        <w:t>A Celebration of Birds.</w:t>
      </w:r>
    </w:p>
    <w:p>
      <w:pPr>
        <w:pStyle w:val="Normal1"/>
        <w:rPr/>
      </w:pPr>
      <w:r>
        <w:rPr/>
        <w:t>Sat 1st December.</w:t>
      </w:r>
      <w:r>
        <w:rPr>
          <w:rStyle w:val="Normal11"/>
        </w:rPr>
        <w:t xml:space="preserve"> Coffee Morning at 10.00 in the Old Stables</w:t>
      </w:r>
    </w:p>
    <w:p>
      <w:pPr>
        <w:pStyle w:val="Normal2"/>
        <w:rPr/>
      </w:pPr>
      <w:r>
        <w:rPr/>
        <w:t>Yes, I could give up chocolate, but I'm not a quitter.</w:t>
      </w:r>
    </w:p>
    <w:p>
      <w:pPr>
        <w:pStyle w:val="Normal1"/>
        <w:rPr/>
      </w:pPr>
      <w:r>
        <w:rPr/>
        <w:t>WILLAND KARATE CLUB</w:t>
      </w:r>
    </w:p>
    <w:p>
      <w:pPr>
        <w:pStyle w:val="Normal14"/>
        <w:rPr/>
      </w:pPr>
      <w:r>
        <w:rPr/>
        <w:t>Get fit to play sport, or play sport to get fit? Traditionally, Martial Arts always had a period of conditioning to strengthen the body and mind in preparation for the hard training to follow. This went out of favour in the 1990s, as people wanted to work on skills only and didn't want to pay money to do press ups! However, with 50% of schoolchildren leaving primary school physically illiterate and most adults now leading sedentary lifestyles, I have found it necessary to include a pre-training block of conditioning work. Students are much less likely to injure themselves if they have the basic strength and flexibility to cope with the work ahead. This seems to work well, and the fitness level of all the students who continue to train is much higher. Starting off slow and gradual has prevented injuries and allowed the techniques to improve accordingly.</w:t>
      </w:r>
    </w:p>
    <w:p>
      <w:pPr>
        <w:pStyle w:val="Normal14"/>
        <w:rPr/>
      </w:pPr>
      <w:r>
        <w:rPr/>
        <w:t xml:space="preserve">Three new members completed the 5 week beginners' course in August. The basic blocks, punches, kicks and sparring drills were attempted over the course, as well as basic conditioning drills. I spent 4 days in August on a training camp in Edinburgh, with 3 other instructors. The new ideas and focus learnt on this weekend will be incorporated into the autumn syllabus for the existing students. All new members are welcome. </w:t>
      </w:r>
      <w:r>
        <w:rPr>
          <w:rStyle w:val="StrongEmphasis"/>
        </w:rPr>
        <w:t>James Marshall</w:t>
      </w:r>
    </w:p>
    <w:p>
      <w:pPr>
        <w:pStyle w:val="Normal2"/>
        <w:rPr/>
      </w:pPr>
      <w:r>
        <w:rPr/>
        <w:t>Our greatest glory is not in never falling but</w:t>
      </w:r>
    </w:p>
    <w:p>
      <w:pPr>
        <w:pStyle w:val="Normal2"/>
        <w:rPr/>
      </w:pPr>
      <w:r>
        <w:rPr/>
        <w:t>rising every time we fall.</w:t>
      </w:r>
    </w:p>
    <w:p>
      <w:pPr>
        <w:pStyle w:val="Normal1"/>
        <w:rPr/>
      </w:pPr>
      <w:r>
        <w:rPr/>
        <w:t>WILLAND YOUTH CLUB</w:t>
      </w:r>
    </w:p>
    <w:p>
      <w:pPr>
        <w:pStyle w:val="Normal14"/>
        <w:rPr/>
      </w:pPr>
      <w:r>
        <w:rPr/>
        <w:t>I hope everyone has enjoyed the craft afternoons which we held through August. In September, opening times return to normal with Mondays 7 - 9 p.m. for over 13yrs, Wednesday 6 - 7.30 p.m. for 5 to 10 yrs and Thursdays 6 - 8 p.m. for 10 to 13 yrs. Entry is only 50p!</w:t>
      </w:r>
    </w:p>
    <w:p>
      <w:pPr>
        <w:pStyle w:val="Normal14"/>
        <w:rPr/>
      </w:pPr>
      <w:r>
        <w:rPr/>
        <w:br/>
        <w:t>We will be having our jumble sale on September 15th, so if you are having a turn out, we would be grateful for any donations. Also, if you like making cakes, we do have a cake stall that would enjoy your contributions!</w:t>
      </w:r>
    </w:p>
    <w:p>
      <w:pPr>
        <w:pStyle w:val="Normal14"/>
        <w:rPr/>
      </w:pPr>
      <w:r>
        <w:rPr/>
        <w:br/>
        <w:t>On 19th October we will be having a Halloween disco in the youth club for the young people, with a fancy dress competition &amp; games. Many thanks,</w:t>
      </w:r>
    </w:p>
    <w:p>
      <w:pPr>
        <w:pStyle w:val="Normal14"/>
        <w:rPr/>
      </w:pPr>
      <w:r>
        <w:rPr>
          <w:rStyle w:val="StrongEmphasis"/>
        </w:rPr>
        <w:t>Frances Wilcox</w:t>
      </w:r>
    </w:p>
    <w:p>
      <w:pPr>
        <w:pStyle w:val="Normal2"/>
        <w:rPr/>
      </w:pPr>
      <w:r>
        <w:rPr/>
        <w:t>Gravity gets you down.</w:t>
      </w:r>
    </w:p>
    <w:p>
      <w:pPr>
        <w:pStyle w:val="Normal1"/>
        <w:rPr/>
      </w:pPr>
      <w:r>
        <w:rPr/>
        <w:t>CRAFTS AT COLDHARBOUR MILL</w:t>
      </w:r>
    </w:p>
    <w:p>
      <w:pPr>
        <w:pStyle w:val="Normal14"/>
        <w:rPr/>
      </w:pPr>
      <w:r>
        <w:rPr/>
        <w:t>I've been given a leaflet and a note that says 'please can you put some of this information in the Magazine'. So I have.</w:t>
      </w:r>
    </w:p>
    <w:p>
      <w:pPr>
        <w:pStyle w:val="Normal14"/>
        <w:rPr/>
      </w:pPr>
      <w:r>
        <w:rPr/>
        <w:t>Spinning - Coldharbour Spinners meet in the Old Stables on Wednesdays 2.00 - 4.00pm - contact Jill on 01398 331000.</w:t>
      </w:r>
    </w:p>
    <w:p>
      <w:pPr>
        <w:pStyle w:val="Normal14"/>
        <w:rPr/>
      </w:pPr>
      <w:r>
        <w:rPr/>
        <w:t>Knitting - Knit &amp; Knatter in the Old Stables on Thursdays 1.00 - 3.00pm - contact Rachel on 01884 242086.</w:t>
      </w:r>
    </w:p>
    <w:p>
      <w:pPr>
        <w:pStyle w:val="Normal14"/>
        <w:rPr/>
      </w:pPr>
      <w:r>
        <w:rPr/>
        <w:t>Weaving - Fridays - morning and afternoon sessions - contact 01884 840960.</w:t>
      </w:r>
    </w:p>
    <w:p>
      <w:pPr>
        <w:pStyle w:val="Normal14"/>
        <w:rPr/>
      </w:pPr>
      <w:r>
        <w:rPr/>
        <w:t>Also, there's a Fibrefest at Bridwell Country Fair on September 1st &amp; 2nd - a celebration of fleece, fibre and fabric in the beautiful Blackdown Hills.</w:t>
      </w:r>
    </w:p>
    <w:p>
      <w:pPr>
        <w:pStyle w:val="Normal2"/>
        <w:rPr/>
      </w:pPr>
      <w:r>
        <w:rPr/>
        <w:t>Cockerels crow. Hens deliver.</w:t>
      </w:r>
    </w:p>
    <w:p>
      <w:pPr>
        <w:pStyle w:val="Normal1"/>
        <w:rPr/>
      </w:pPr>
      <w:r>
        <w:rPr/>
        <w:t>THE COMMUNITY DIRECTORY.</w:t>
      </w:r>
    </w:p>
    <w:p>
      <w:pPr>
        <w:pStyle w:val="Normal14"/>
        <w:rPr/>
      </w:pPr>
      <w:r>
        <w:rPr/>
        <w:t>I was recently sent a form from Exeter Library, asking for confirmation of the contact details for Willand Magazine to be included in the Community Directory. I enquired as to the sources of the Directory - this is the reply:</w:t>
      </w:r>
    </w:p>
    <w:p>
      <w:pPr>
        <w:pStyle w:val="Normal14"/>
        <w:rPr/>
      </w:pPr>
      <w:r>
        <w:rPr/>
        <w:t xml:space="preserve">'The Community Directory is only available via the internet - </w:t>
      </w:r>
      <w:hyperlink r:id="rId5">
        <w:r>
          <w:rPr>
            <w:rStyle w:val="InternetLink"/>
          </w:rPr>
          <w:t>http://www.devonline.gov.uk/community/</w:t>
        </w:r>
      </w:hyperlink>
      <w:r>
        <w:rPr/>
        <w:t xml:space="preserve"> - and is not available in hard copy in a complete version anywhere. Some of the larger libraries such as Exeter, Barnstaple and Honiton, for example, produce booklets which extract information from the database. So here in Exeter, we produce booklets on subjects such as sports clubs, speakers, halls for hire, etc., which are local to Exeter. There is also a set of files which holds all the information covering Exeter-based groups.</w:t>
      </w:r>
    </w:p>
    <w:p>
      <w:pPr>
        <w:pStyle w:val="Normal14"/>
        <w:rPr/>
      </w:pPr>
      <w:r>
        <w:rPr/>
        <w:t xml:space="preserve">The Community Directory is aimed at the people of Devon to enable them to access information about local groups, clubs, services and so forth, which may otherwise not be easily available. Library staff also use the Directory to answer enquiries from members of the public in libraries. We try and collect information of a non-commercial nature and which would not necessarily appear elsewhere. Here in Exeter, we have a steady demand for the booklets and the files are used daily. I also receive many enquiries via the Directory and from this, I assume that it is fulfilling a need in Devon. </w:t>
      </w:r>
    </w:p>
    <w:p>
      <w:pPr>
        <w:pStyle w:val="Normal14"/>
        <w:rPr/>
      </w:pPr>
      <w:r>
        <w:rPr/>
        <w:t xml:space="preserve">We do not share information with 'commercial companies' but obviously as the internet is available to all, there is nothing to stop companies trawling through the Directory. It is therefore up to you how much information you want shown on the Directory. Many people choose to hide their address and just provide a contact phone number'. </w:t>
      </w:r>
      <w:r>
        <w:rPr>
          <w:rStyle w:val="StrongEmphasis"/>
        </w:rPr>
        <w:t>Rachel Moffitt</w:t>
      </w:r>
    </w:p>
    <w:p>
      <w:pPr>
        <w:pStyle w:val="Normal2"/>
        <w:rPr/>
      </w:pPr>
      <w:r>
        <w:rPr/>
        <w:t>If you can't turn a blind eye, at least take off your glasses</w:t>
      </w:r>
    </w:p>
    <w:p>
      <w:pPr>
        <w:pStyle w:val="Title"/>
        <w:rPr/>
      </w:pPr>
      <w:r>
        <w:rPr/>
        <w:t>WILLAND FUN FOOTBALL CLUB</w:t>
      </w:r>
    </w:p>
    <w:p>
      <w:pPr>
        <w:pStyle w:val="Title"/>
        <w:rPr/>
      </w:pPr>
      <w:r>
        <w:rPr/>
        <w:t>Organised by Willand Preschool committee</w:t>
      </w:r>
    </w:p>
    <w:p>
      <w:pPr>
        <w:pStyle w:val="Normal3"/>
        <w:rPr/>
      </w:pPr>
      <w:r>
        <w:rPr/>
        <w:t>Girls and Boys aged between 4 and 11 years come along and enjoy</w:t>
      </w:r>
    </w:p>
    <w:p>
      <w:pPr>
        <w:pStyle w:val="Normal3"/>
        <w:rPr/>
      </w:pPr>
      <w:r>
        <w:rPr/>
        <w:t>some fun football practice.</w:t>
      </w:r>
    </w:p>
    <w:p>
      <w:pPr>
        <w:pStyle w:val="Normal3"/>
        <w:rPr/>
      </w:pPr>
      <w:r>
        <w:rPr/>
        <w:t>All abilities welcome.</w:t>
      </w:r>
    </w:p>
    <w:p>
      <w:pPr>
        <w:pStyle w:val="Normal3"/>
        <w:rPr/>
      </w:pPr>
      <w:r>
        <w:rPr/>
        <w:t>£3 a session (payable in blocks of 6 with a free item of football kit on payment).</w:t>
      </w:r>
    </w:p>
    <w:p>
      <w:pPr>
        <w:pStyle w:val="Normal3"/>
        <w:rPr/>
      </w:pPr>
      <w:r>
        <w:rPr/>
        <w:t>On Sundays at the Willand Rovers ground.</w:t>
      </w:r>
    </w:p>
    <w:p>
      <w:pPr>
        <w:pStyle w:val="Normal3"/>
        <w:rPr/>
      </w:pPr>
      <w:r>
        <w:rPr/>
        <w:t xml:space="preserve">(Times dependent on Youth Team fixtures - so call Trish Harrogate on 01884 33262 to check out the time of the next session). </w:t>
      </w:r>
    </w:p>
    <w:p>
      <w:pPr>
        <w:pStyle w:val="Normal3"/>
        <w:rPr/>
      </w:pPr>
      <w:r>
        <w:rPr/>
        <w:t>Qualified coach and all helpers CRB checked.</w:t>
      </w:r>
    </w:p>
    <w:p>
      <w:pPr>
        <w:pStyle w:val="Normal3"/>
        <w:rPr/>
      </w:pPr>
      <w:r>
        <w:rPr/>
        <w:t>Look forward to seeing you there.</w:t>
      </w:r>
    </w:p>
    <w:p>
      <w:pPr>
        <w:pStyle w:val="Normal3"/>
        <w:rPr/>
      </w:pPr>
      <w:r>
        <w:rPr/>
        <w:t>Clubhouse open for refreshments.</w:t>
      </w:r>
    </w:p>
    <w:p>
      <w:pPr>
        <w:pStyle w:val="Title14"/>
        <w:rPr/>
      </w:pPr>
      <w:r>
        <w:rPr/>
        <w:t>WILLAND GARDEN CLUB</w:t>
      </w:r>
    </w:p>
    <w:p>
      <w:pPr>
        <w:pStyle w:val="Normal14"/>
        <w:rPr/>
      </w:pPr>
      <w:r>
        <w:rPr/>
        <w:t>We had a demonstration of various styles of flower arranging from traditional to very modern and offbeat at our July meeting and the arrangements produced went into our draw. In September, we have a talk from the Devon Gardens Trust and a question and answer session at our October meeting. We will be having a coffee morning on 29th September.</w:t>
      </w:r>
    </w:p>
    <w:p>
      <w:pPr>
        <w:pStyle w:val="Normal14"/>
        <w:rPr/>
      </w:pPr>
      <w:r>
        <w:rPr/>
        <w:t>In spite of the unusual weather conditions this year, we had a good entry of exhibits at our Annual Show on 11th August. It was lovely to see a number of new exhibitors, both from the village and from Uffculme, and we hope that their successes will encourage them to show again next year. The painting classes were supported by the Willand Art Group, which put on a very colourful display of paintings and there were a number of entries of a handwritten poem, most from Willand School and some from other village children. This year, the Tiverton Beekeepers Association had a stall at the show. They would welcome new recruits and are starting a course in Beekeeping in September. Please contact Carol Allan on 33828 for more information if you are interested.</w:t>
      </w:r>
    </w:p>
    <w:p>
      <w:pPr>
        <w:pStyle w:val="Normal14"/>
        <w:rPr/>
      </w:pPr>
      <w:r>
        <w:rPr/>
        <w:t>Prize winners were as follows: Mrs S Statham won cups for most points in Open Classes, most points for vegetables overall and most points for vegetables for a club member. Mr B Carlson won the cup for overall most points, most points for flowers, club member with most points for flowers, the Sealy Cup for sweet peas and the Batchelor Cup for best exhibit in foliage pot plant, cactus / succulent or carnivorous plant. He also received the Diploma in Horticulture for his rhubarb. Mrs M Chapman won the flower arranging cup and the Robert Bourne Shield for best gladiolus(i). Mrs J Salter won the Rose Bowl for most points for a member in the craft section and also the Salter Cup for a member who has not won a cup before. Mrs M Bright received a Diploma in Floral Art for her arrangement depicting "You've been framed!" and the Foster Cup for best fuchsia. Mrs E Folds received a Diploma in Horticulture for her "Best Vase" exhibit. Although they did not receive cups, 5 exhibitors gained 12 or more points and are worthy of mention: Mrs E Folds, Mrs N Bray, Mrs J Griffiths, Mr W Haldane and Mrs C Allan.</w:t>
      </w:r>
    </w:p>
    <w:p>
      <w:pPr>
        <w:pStyle w:val="Normal14"/>
        <w:rPr/>
      </w:pPr>
      <w:r>
        <w:rPr/>
        <w:t xml:space="preserve">Thank you to all the exhibitors for making such a good display and to all the visitors who came to appreciate their efforts. We hope more people will be encouraged to enter next year, when our show will be held on Saturday, 9th August. For more details about the Club please contact </w:t>
      </w:r>
      <w:r>
        <w:rPr>
          <w:rStyle w:val="StrongEmphasis"/>
        </w:rPr>
        <w:t>Carol Allan on 33828.</w:t>
      </w:r>
    </w:p>
    <w:p>
      <w:pPr>
        <w:pStyle w:val="Normal2"/>
        <w:rPr/>
      </w:pPr>
      <w:r>
        <w:rPr/>
        <w:t>If you want to be noticed, leave the crowd.</w:t>
      </w:r>
    </w:p>
    <w:p>
      <w:pPr>
        <w:pStyle w:val="Normal1"/>
        <w:rPr/>
      </w:pPr>
      <w:r>
        <w:rPr/>
        <w:t>WILLAND VILLAGE HALL</w:t>
      </w:r>
    </w:p>
    <w:p>
      <w:pPr>
        <w:pStyle w:val="Normal14"/>
        <w:rPr/>
      </w:pPr>
      <w:r>
        <w:rPr/>
        <w:t xml:space="preserve">Not a lot to report over the past few months. We will be replacing the guttering and fascia boards in the autumn - not very glamorous, but necessary work to keep the Hall in good repair. Our next coffee morning is on Saturday, 27th October and our Christmas Bingo will be on Tuesday, 27th November. We hope you will support our fundraising efforts. Mrs Isaac is still running her monthly whist drives, which continue to bring in much appreciated funds. </w:t>
      </w:r>
    </w:p>
    <w:p>
      <w:pPr>
        <w:pStyle w:val="Normal2"/>
        <w:rPr/>
      </w:pPr>
      <w:r>
        <w:rPr/>
        <w:t>White lies are better than hurt feelings.</w:t>
      </w:r>
    </w:p>
    <w:p>
      <w:pPr>
        <w:pStyle w:val="Normal1"/>
        <w:rPr/>
      </w:pPr>
      <w:r>
        <w:rPr/>
        <w:t>WILLAND HISTORY GROUP</w:t>
      </w:r>
    </w:p>
    <w:p>
      <w:pPr>
        <w:pStyle w:val="Normal14"/>
        <w:rPr/>
      </w:pPr>
      <w:r>
        <w:rPr/>
        <w:t xml:space="preserve">First of all we would like to give one final plug for </w:t>
      </w:r>
      <w:r>
        <w:rPr>
          <w:rStyle w:val="Emphasis"/>
        </w:rPr>
        <w:t>The Book of Willand: From Domesday to Millennium</w:t>
      </w:r>
      <w:r>
        <w:rPr/>
        <w:t xml:space="preserve">. Our publishers, Halsgrove, have informed us that 151 copies of the book have been pre-ordered. Once they have received confirmed orders for 250 copies, they will go ahead and print. Until they receive this number of sales, they will not print any at all. So if you were thinking of getting a copy or you know somebody, perhaps living outside the parish, who would be interested, orders need to be in as soon as possible and at the latest by 26 September 2007. By pre-ordering you will not only guarantee that your copy will arrive in time for Christmas, but the subscriber's name will be printed in the book itself if you wish. You can save the cost of postage by ordering more than one at a time, possibly by including a friend or neighbour who also wants one, on the order form. </w:t>
      </w:r>
    </w:p>
    <w:p>
      <w:pPr>
        <w:pStyle w:val="Normal14"/>
        <w:rPr/>
      </w:pPr>
      <w:r>
        <w:rPr/>
        <w:t xml:space="preserve">For those who are unaware, the </w:t>
      </w:r>
      <w:r>
        <w:rPr>
          <w:rStyle w:val="Emphasis"/>
        </w:rPr>
        <w:t>Book of Willand</w:t>
      </w:r>
      <w:r>
        <w:rPr/>
        <w:t xml:space="preserve"> has been jointly written by the Willand History Group, not as a profit making exercise, but in order to record a history of the parish from Anglo-Saxon origins right through to the new Millennium. With the village of Willand changing so rapidly, it is important that this is done now, before memories and recollections are lost forever. The book includes chapters on farms and farming, the war years, historic houses, sports and clubs and organisations and many more, and is orientated towards telling the story of the people of the parish, mentioning many well known families and characters. The book is in A4 format and includes almost 300 photos and illustrations dating from the 1800s right up to last few years. </w:t>
      </w:r>
    </w:p>
    <w:p>
      <w:pPr>
        <w:pStyle w:val="Normal14"/>
        <w:rPr/>
      </w:pPr>
      <w:r>
        <w:rPr/>
        <w:t xml:space="preserve">Leaflets on the book, which include order forms, can be obtained by calling Halsgrove Publishing on 01823 653777, John Crocker on 01884 35589 or direct from the Spar/Esso Garage in Willand. So please get your orders in as soon as possible so that we can guarantee the book goes to print! </w:t>
      </w:r>
    </w:p>
    <w:p>
      <w:pPr>
        <w:pStyle w:val="Normal14"/>
        <w:rPr/>
      </w:pPr>
      <w:r>
        <w:rPr/>
        <w:t>Ed's note. I have a copy of the first Book of Cullompton, by Halsgrove, and can recommend the quality of their hard-back productions. We are extremely fortunate in having a dedicated and young-at-heart group of people who have devoted so much of their time to the Willand History Group - it would be a tragedy to see their efforts go to waste due to a lack of orders. I know many people want to 'see before they buy' - but with this being such a small print run it is not possible. As a community, we have this one opportunity to have a record of our past - surely most families would wish for their own copy of this collection of photographs and stories of the village we live in?</w:t>
      </w:r>
    </w:p>
    <w:p>
      <w:pPr>
        <w:pStyle w:val="Heading1"/>
        <w:rPr/>
      </w:pPr>
      <w:r>
        <w:rPr/>
        <w:t>Willand Spitfire Fund, September 1940</w:t>
      </w:r>
    </w:p>
    <w:p>
      <w:pPr>
        <w:pStyle w:val="Heading4"/>
        <w:rPr/>
      </w:pPr>
      <w:r>
        <w:rPr/>
        <w:t xml:space="preserve">The following article, which appeared in the </w:t>
      </w:r>
      <w:r>
        <w:rPr>
          <w:rStyle w:val="Emphasis"/>
        </w:rPr>
        <w:t>Tiverton Gazette</w:t>
      </w:r>
      <w:r>
        <w:rPr/>
        <w:t xml:space="preserve"> on 24 September 1940, might bring back a few memories of a time when the community of Willand pulled together to do their bit for King and Country. The Spitfire Fund was a national campaign run by Lord Beaverbrook in 1940, to encourage the people of Britain and the Empire to raise money for building Spitfire planes, which were desperately needed in the wake of the Battle of Britain. In gratitude to Willand's admirably efforts, Lord Beaverbrook sent a letter of thanks, which can now be seen in Devon Records Office and is reproduced in </w:t>
      </w:r>
      <w:r>
        <w:rPr>
          <w:rStyle w:val="Emphasis"/>
        </w:rPr>
        <w:t>The Book of Willand</w:t>
      </w:r>
      <w:r>
        <w:rPr/>
        <w:t xml:space="preserve">. </w:t>
      </w:r>
    </w:p>
    <w:p>
      <w:pPr>
        <w:pStyle w:val="Normal14"/>
        <w:rPr/>
      </w:pPr>
      <w:r>
        <w:rPr/>
        <w:t>"WILLAND SPITFIRE WEEK: FINE ACHIEVEMENT AT PARISH EFFORT - NEARLY £200 FOR LORD BEAVERBROOK. Willand has scored one of its greatest successes by raising £192 10s. 3d. by a week's events for a Spitfire fund. A meeting was held at the Parish Rooms on Monday, presided over by Major Lane to receive the report of the hon. treasurer, Mr. O.H. Little. It was decided on the proposition of Mr. D.E. Easton and Mr. A. Keen to send the amount to Lord Beaverbrook, Minister for Aircraft Production and to give a copy of the letter and the balance sheet to Willand Parish Council for preservation. The organising committee comprised: Chairman, Major Lane; hon. treasurer, Mr. O.H. Little; hon. secretary, Mr. F.J. Holloway; Mrs. F. Chick, Mrs. Davey, Mrs. Snell, Mrs. Lucas, Mrs. Quinney, Mrs. Lane, Miss Hayman, Mrs. Caws, Mrs. Western, Mrs. Gorman, Mrs. Honeywill, Mrs. Marsden, Messrs. A. Chick, R.S. Coxwell, H.L. Marsden, L.E. March, R. Salter, D.E. Easton, C.W. Baker, A. Keen, R. Ousley, J. Western, H. Moore, Knight and Rev. W. Andrews.</w:t>
      </w:r>
    </w:p>
    <w:p>
      <w:pPr>
        <w:pStyle w:val="Normal14"/>
        <w:rPr/>
      </w:pPr>
      <w:r>
        <w:rPr/>
        <w:t xml:space="preserve">A house-to-house collection was supervised by Mrs. Snell, assisted by Mrs. Quinney, Miss P. Easton, Mrs. Prizeman, Miss E. Chick, Miss Lucas and Rev. W. Andrews. The sum of £73 6s. 4d. was obtained. A generous response in the district met the following collectors: Mrs. Davey, Miss Easton, Mrs. Quinney, Messrs. R. Salter, A. Keen, H. Moore, O.H. Little, A. Western, R. Ousley and F.J. Holloway. Mr. Easton lent his car and Miss P. Easton was responsible for most effective decorations. </w:t>
      </w:r>
    </w:p>
    <w:p>
      <w:pPr>
        <w:pStyle w:val="Normal14"/>
        <w:rPr/>
      </w:pPr>
      <w:r>
        <w:rPr/>
        <w:t>SUCCESS OF QUEEN COMPETITION. A "queen" competition was entered into with enthusiasm and realised a total of £38 2s. 5d. Miss L. Gay was the successful candidate and was crowned in a field on the Gables estate. She received an R.A.F. badge brooch. Mr. L.E. Marsh and Mr. R.S. Coxwell were scrutineers for the competition, which resulted: 1, Miss L. Gay (votes, 2,880), £12: 2, Miss Joyce Jarrett (2,099), £8 14s. 11d.: 3, Miss Joan Keen (1,904), £7 18s. 8d.: 4, Miss P. Woodbury (824), £3 8s. 8d.: 5, Miss M. Bernard (590), £2 9s. 2d.: 6, Miss P. Quinney (523), £2 3s. 7d.: 7. Miss D. McCullen (329), £1 7s. 5d.: total £38 2s. 5d.</w:t>
      </w:r>
    </w:p>
    <w:p>
      <w:pPr>
        <w:pStyle w:val="Normal14"/>
        <w:rPr/>
      </w:pPr>
      <w:r>
        <w:rPr/>
        <w:t>At a whist drive at the Assembly Room, Tiverton Junction, Mr. A. Chick was M.C. Assistance was rendered by Messrs. J. Western, H. Moore, S. Coxwell and Mrs. Gorman and Mrs. Honeywill. Courts for a tennis tournament, arranged by Mrs. E. Batten, were lent by Mr. Marsden, Major Lane, and Mrs. Batten. There were 16 couples in play, and winners were: 1, Miss Disney and Mr. Denning; 2, Miss M. Lucas and Mr. W. Persey. The gents first prize was given by Mr. R. Vickery, of Bolealler. Refreshments were in the charge of Mrs. Venn, Mrs. Lane, Mrs Griffiths and Mrs. Vinnicombe. Darts and skittles raised their quota. Skittles were run by Messrs. F. Walker, F. Chick, J. Western and R. Salter. A Kentisbeare committee lent the pins. Results: 1, F. Chick; 2, H. Pengelly; 3, F. Chick. Winners at darts, run by Messrs, Moore Salter and Keen, were C. Andrews and F. Tarr.</w:t>
      </w:r>
    </w:p>
    <w:p>
      <w:pPr>
        <w:pStyle w:val="Normal14"/>
        <w:rPr/>
      </w:pPr>
      <w:r>
        <w:rPr/>
        <w:t>CHILDRENS SPORTS</w:t>
      </w:r>
    </w:p>
    <w:p>
      <w:pPr>
        <w:pStyle w:val="Normal14"/>
        <w:rPr/>
      </w:pPr>
      <w:r>
        <w:rPr/>
        <w:t>Children's sports under the supervision of Miss Hayman, Mrs. F. Chick, Miss Caws and Mr. J. Osborne, followed the "queen" crowning. Adult sports were conducted by Mr. Knight. Judges were the Rector, Mr. L.H. Marsden and Major Lane. Mr. F.J. Holloway acted as announcer. Messrs C.W. Baker and H. Moore were at the gate. Sideshows were as follows:- Spinning wheel, A. Keen and J. Vickery. Hidden treasure, J. Davey. Bomb splinters, Mr. Marsden, jun. Fortune teller, Miss Brock (Uffculme). Sweet stall, Mrs. Salter, Mrs. Keen, Mrs. Ousley. Ice-cream, (given by Mrs. Bickham), Mrs. Davey, Mrs. Holloway. Programmes were sold by school children. The "queen's" tableau was decorated by Messrs. R. Ousley and Mr A. Chick. Mr. A.J. Viney of Uffculme provided amplified music.</w:t>
      </w:r>
    </w:p>
    <w:p>
      <w:pPr>
        <w:pStyle w:val="Normal14"/>
        <w:rPr/>
      </w:pPr>
      <w:r>
        <w:rPr/>
        <w:t>WELL PATRONISED AUCTION. Mr. W.J. Thorne of the Manor House, Willand, the well-known auctioneer, conducted at the school a sale of produce, etc., collected by the Rector, Mr. C.W. Baker and Mr. A. Chick. He was assisted at a fast sale by Messrs. Little, Moore, Ousley: Knight, Salter and Coxwell. Mrs. Gorman and Mr. J. Mitchell ran the following competitions: Rug, given by Mrs Crosse-Crosse, won by Mrs. Paul (Dean Hill Villas): bottle of whiskey, given by Mr. Easton, won by Mrs. Jones (Goldswood House, Willand): 100 cigarettes, given by Mr. R. Salter, won by Mrs. Mackenzie (Payhembury): travelling rug, Mrs and Miss Lucas (Hitchcox), won by Mrs. H.G. New (Craddock), a doll given by Mrs. Champion brought in £1 13s. 6d.</w:t>
      </w:r>
    </w:p>
    <w:p>
      <w:pPr>
        <w:pStyle w:val="Normal14"/>
        <w:rPr/>
      </w:pPr>
      <w:r>
        <w:rPr/>
        <w:t xml:space="preserve">Mr. C.W. Baker gave permission for junior schoolchildren to pick apples at Redgate and 10s was realised. The week came to an end with a dance at the Assembly Room. The popular Excelsior band, under Mr. F. Burrow, gave their services. As their contribution to the fund, the G.W.R. Social Welfare Committee made a substantial reduction in rent for whist and the dance. Mr. A. Keen was M.C., assisted by Messrs. Ousley, Western, Coxwell and Moore. Refreshments were served by Mrs. Salter, Mrs. Keen and Mrs. Ousley. Prizes were presented by the "queen." A box of chocolates raffled by Miss Joyce Jarrett was won by a soldier." </w:t>
      </w:r>
      <w:r>
        <w:rPr>
          <w:rStyle w:val="StrongEmphasis"/>
        </w:rPr>
        <w:t>James Morrison (01884 250057)</w:t>
      </w:r>
    </w:p>
    <w:p>
      <w:pPr>
        <w:pStyle w:val="Normal2"/>
        <w:rPr/>
      </w:pPr>
      <w:r>
        <w:rPr/>
        <w:t>The quiet and polite are often served last.</w:t>
      </w:r>
    </w:p>
    <w:p>
      <w:pPr>
        <w:pStyle w:val="Normal17"/>
        <w:rPr/>
      </w:pPr>
      <w:r>
        <w:rPr/>
        <w:t xml:space="preserve">FUTURE DEVELOPMENT IN WILLAND - YOUR VIEWS COUNT </w:t>
      </w:r>
    </w:p>
    <w:p>
      <w:pPr>
        <w:pStyle w:val="Normal14"/>
        <w:rPr/>
      </w:pPr>
      <w:r>
        <w:rPr/>
        <w:t>A huge thank you to the 79 people that attended the open Parish Council meeting on the 9th August to hear representatives of Mid Devon District Council's Forward Planning team explain the implications of the Area Development Plan consultation that is currently taking place. I expect many of you who attended the meeting and many who couldn't make it, would like to make your views on the matter known to the District Council. A comment form has been devised in order for the views to be collated more easily. This form can be obtained from the Mid Devon website (</w:t>
      </w:r>
      <w:hyperlink r:id="rId6">
        <w:r>
          <w:rPr>
            <w:rStyle w:val="InternetLink"/>
            <w:color w:val="0000FF"/>
            <w:u w:val="single"/>
          </w:rPr>
          <w:t>www.middevon.gov.uk</w:t>
        </w:r>
      </w:hyperlink>
      <w:r>
        <w:rPr>
          <w:rStyle w:val="Normal11"/>
        </w:rPr>
        <w:t>) - click on 'Have Your Say on Future Development in Mid Devon' on the left hand side of the home page, then click on 'Area Development Plan documents - Issues and Options'. On this page you will find the comments form (please ensure that you make it clear that your comments relate to the Culm Plan, as the consultation is across the whole of Mid Devon).</w:t>
      </w:r>
    </w:p>
    <w:p>
      <w:pPr>
        <w:pStyle w:val="Normal14"/>
        <w:rPr/>
      </w:pPr>
      <w:r>
        <w:rPr/>
        <w:t>If you do not have access to the internet, please contact me on 01884 38044 or at St Julitta, Gables Road, Willand and I will be happy to supply you with more information and a comment form. THE CONSULTATION PERIOD FOR THESE PROPOSALS ENDS ON THE 25TH SEPTEMBER 2007 - NO REPRESENTATIONS WILL BE CONSIDERED PAST THIS DATE.</w:t>
      </w:r>
    </w:p>
    <w:p>
      <w:pPr>
        <w:pStyle w:val="Normal14"/>
        <w:rPr/>
      </w:pPr>
      <w:r>
        <w:rPr/>
        <w:t xml:space="preserve">This plan determines the future of Willand to 2026 - make sure you have your say before the plan is adopted. Your views WILL be considered and if you say nothing the District Council can only assume that you are happy with it!! The Parish Council will discuss the plan and make its recommendations at the next Parish Council meeting, to be held on Thursday 13th September at the Village Hall. </w:t>
      </w:r>
      <w:r>
        <w:rPr>
          <w:rStyle w:val="StrongEmphasis"/>
        </w:rPr>
        <w:t>MAKE SURE YOU HAVE YOUR SAY! Trish Harrowgate</w:t>
      </w:r>
    </w:p>
    <w:p>
      <w:pPr>
        <w:pStyle w:val="Normal2"/>
        <w:rPr/>
      </w:pPr>
      <w:r>
        <w:rPr/>
        <w:t>You cannot change yesterday, you can only make the most of today but you can look with hope towards tomorrow.</w:t>
      </w:r>
    </w:p>
    <w:p>
      <w:pPr>
        <w:pStyle w:val="Normal1"/>
        <w:rPr/>
      </w:pPr>
      <w:r>
        <w:rPr/>
        <w:t>MORE ON FUTURE DEVELOPMENT</w:t>
      </w:r>
    </w:p>
    <w:p>
      <w:pPr>
        <w:pStyle w:val="Normal14"/>
        <w:rPr/>
      </w:pPr>
      <w:r>
        <w:rPr/>
        <w:t>The article Trish has written regarding the Forward Planning meeting on August 9th, relates only to Affordable Housing and Employment development in Willand. Whilst the MDDC officers at the meeting said that future 'market housing' development in Willand was unlikely, we know that Central Government is determined to have thousands more houses built in rural areas, so don't hold your breath.</w:t>
      </w:r>
    </w:p>
    <w:p>
      <w:pPr>
        <w:pStyle w:val="Normal14"/>
        <w:rPr/>
      </w:pPr>
      <w:r>
        <w:rPr/>
        <w:t xml:space="preserve">The four sites and their potential scope, currently identified in Willand for Affordable Housing, Retail, or Employment are as follows. </w:t>
      </w:r>
      <w:r>
        <w:rPr>
          <w:rStyle w:val="StrongEmphasis"/>
        </w:rPr>
        <w:t xml:space="preserve">W1 2 </w:t>
      </w:r>
      <w:r>
        <w:rPr/>
        <w:t xml:space="preserve">- South View Road - 24 dwellings and/or a 1000 square-metre shop. </w:t>
      </w:r>
      <w:r>
        <w:rPr>
          <w:rStyle w:val="StrongEmphasis"/>
        </w:rPr>
        <w:t xml:space="preserve">A1 </w:t>
      </w:r>
      <w:r>
        <w:rPr/>
        <w:t xml:space="preserve">- Willand Moor (the western corner of the Uffculme Road and the lane to Quick's Farm) - 9 dwellings. </w:t>
      </w:r>
      <w:r>
        <w:rPr>
          <w:rStyle w:val="StrongEmphasis"/>
        </w:rPr>
        <w:t xml:space="preserve">A2 </w:t>
      </w:r>
      <w:r>
        <w:rPr/>
        <w:t xml:space="preserve">- Meadow Park (on the Public Right of Way, in the field opposite the entrance to Oak Crescent) - 18 dwellings. </w:t>
      </w:r>
      <w:r>
        <w:rPr>
          <w:rStyle w:val="StrongEmphasis"/>
        </w:rPr>
        <w:t xml:space="preserve">E3 </w:t>
      </w:r>
      <w:r>
        <w:rPr/>
        <w:t>- Lloyd Maunder land west of Lloyd Maunder Road and the railway - Employment (possible food park), affordable employee housing.</w:t>
      </w:r>
    </w:p>
    <w:p>
      <w:pPr>
        <w:pStyle w:val="Normal14"/>
        <w:rPr/>
      </w:pPr>
      <w:r>
        <w:rPr/>
        <w:t xml:space="preserve">The comment form Trish refers to is four pages long and deals with any one individual site location, in very specific detail. You may find it more convenient, therefore, to put your views into a letter, writing in general terms, and send them to Culm Area DPD Consultation, Mid Devon District Council, Phoenix House, Phoenix Lane, Tiverton EX16 6PP </w:t>
      </w:r>
    </w:p>
    <w:p>
      <w:pPr>
        <w:pStyle w:val="Normal14"/>
        <w:rPr/>
      </w:pPr>
      <w:r>
        <w:rPr/>
        <w:t xml:space="preserve">As a result of that meeting on August 9th, there's a growing interest in finding out more about these and other developments in and around Willand - don't forget that the majority of the Mid Devon Business Park, off the Four Cross Ways roundabout, is in Halberton Parish. I did notice recently that the Public Right of Way through it to Muxbeare Lane has been prepared as a cycleway. The easiest way to keep abreast with what's going on is to regularly read the Public Notices page/s in the weekly Culm Valley Gazette, together with the Planning Applications for Willand and its' adjoining parishes. The Application numbers quoted are also shown on agendas for Parish Council Planning Meetings, posted on the notice boards outside One Stop and the Village Hall and the results of their deliberations are also displayed. If you're familiar with the internet, you can find everything you need by logging on to </w:t>
      </w:r>
      <w:hyperlink r:id="rId7">
        <w:r>
          <w:rPr>
            <w:rStyle w:val="InternetLink"/>
            <w:color w:val="0000FF"/>
            <w:u w:val="single"/>
          </w:rPr>
          <w:t>www.middevon.gov.uk/willand</w:t>
        </w:r>
      </w:hyperlink>
      <w:r>
        <w:rPr>
          <w:rStyle w:val="Normal11"/>
        </w:rPr>
        <w:t xml:space="preserve"> and following the links from 'Parish Council'. Alternatively, as I have said before, you may find it more beneficial to attend the monthly meetings. Willand has encountered considerable housing development over the past twenty or so years, with absolutely nothing in respect of retail, schooling or medical infrastructure associated with it, which is an 'oversight' that should never be allowed to be repeated. </w:t>
      </w:r>
      <w:r>
        <w:rPr>
          <w:rStyle w:val="StrongEmphasis"/>
        </w:rPr>
        <w:t>Ed.</w:t>
      </w:r>
    </w:p>
    <w:p>
      <w:pPr>
        <w:pStyle w:val="Normal2"/>
        <w:rPr/>
      </w:pPr>
      <w:r>
        <w:rPr/>
        <w:t xml:space="preserve">Some succeed because they are destined to but </w:t>
      </w:r>
    </w:p>
    <w:p>
      <w:pPr>
        <w:pStyle w:val="Normal2"/>
        <w:rPr/>
      </w:pPr>
      <w:r>
        <w:rPr/>
        <w:t>most succeed because they are determined to.</w:t>
      </w:r>
    </w:p>
    <w:p>
      <w:pPr>
        <w:pStyle w:val="Normal1"/>
        <w:rPr/>
      </w:pPr>
      <w:r>
        <w:rPr/>
        <w:t>AND ANOTHER LETTER ............</w:t>
      </w:r>
    </w:p>
    <w:p>
      <w:pPr>
        <w:pStyle w:val="Normal14"/>
        <w:rPr/>
      </w:pPr>
      <w:r>
        <w:rPr/>
        <w:t>Dear Mr Holmes, I have asked several people in Willand if there was a Care Group here. Eventually I was directed to Rev. Anna as it was believed St Mary's Church ran a Care Group. There is indeed support for local elderly people on an informal basis as part of their Christian commitment.</w:t>
      </w:r>
    </w:p>
    <w:p>
      <w:pPr>
        <w:pStyle w:val="Normal14"/>
        <w:rPr/>
      </w:pPr>
      <w:r>
        <w:rPr/>
        <w:t xml:space="preserve">I am wondering whether any villagers would like to become involved in forming a Village Care Group. This would involve the need for volunteers as organisers and of course drivers, to ferry infirm people to, for example, doctors and dentists or shopping. It would of course need financing as there would be administrative costs and volunteers would need to have their expenses reimbursed. Would you care to put out feelers to see whether anyone would like to be involved in organising or using such a service? Anyone interested can contact me on 01884 820671 or </w:t>
      </w:r>
      <w:hyperlink r:id="rId8">
        <w:r>
          <w:rPr>
            <w:rStyle w:val="InternetLink"/>
            <w:color w:val="0000FF"/>
            <w:u w:val="single"/>
          </w:rPr>
          <w:t>betty.mills@btinterrnet.com</w:t>
        </w:r>
      </w:hyperlink>
      <w:r>
        <w:rPr>
          <w:rStyle w:val="StrongEmphasis"/>
        </w:rPr>
        <w:t>Betty Mills</w:t>
      </w:r>
    </w:p>
    <w:p>
      <w:pPr>
        <w:pStyle w:val="Normal1"/>
        <w:rPr/>
      </w:pPr>
      <w:r>
        <w:rPr/>
        <w:t>PARKING</w:t>
      </w:r>
    </w:p>
    <w:p>
      <w:pPr>
        <w:pStyle w:val="Normal14"/>
        <w:rPr/>
      </w:pPr>
      <w:r>
        <w:rPr/>
        <w:t xml:space="preserve">In response to concerns over parking in a Lime Crescent turning space, Devon County Council have been contacted and are sending an engineer to assess the situation with a view to installing relevant signs. </w:t>
      </w:r>
      <w:r>
        <w:rPr>
          <w:rStyle w:val="StrongEmphasis"/>
        </w:rPr>
        <w:t>P.C. Malcolm Davies</w:t>
      </w:r>
    </w:p>
    <w:p>
      <w:pPr>
        <w:pStyle w:val="Normal2"/>
        <w:rPr/>
      </w:pPr>
      <w:r>
        <w:rPr/>
        <w:t>It's easier to ask questions than to answer them.</w:t>
      </w:r>
    </w:p>
    <w:p>
      <w:pPr>
        <w:pStyle w:val="Normal1"/>
        <w:rPr/>
      </w:pPr>
      <w:r>
        <w:rPr/>
        <w:t>WILLAND COMPOSTING COMMUNITY SCHEME</w:t>
      </w:r>
    </w:p>
    <w:p>
      <w:pPr>
        <w:pStyle w:val="Normal14"/>
        <w:rPr/>
      </w:pPr>
      <w:r>
        <w:rPr/>
        <w:t xml:space="preserve">Hello - I thought we should tell you what's been happening down on the compost site. Well, we have been busy receiving and composting your grass cuttings and prunings. When composted we then sieve and bag the compost. </w:t>
      </w:r>
    </w:p>
    <w:p>
      <w:pPr>
        <w:pStyle w:val="Normal1"/>
        <w:rPr/>
      </w:pPr>
      <w:r>
        <w:rPr/>
        <w:t>This compost is now ready for sale at £1 per bag</w:t>
      </w:r>
      <w:r>
        <w:rPr>
          <w:rStyle w:val="Normal11"/>
        </w:rPr>
        <w:t xml:space="preserve"> - each bag approx. 25 kgs. in weight. Our 'customers' inform us it is great for top dressing and digging into your soil. If you want lots we are able to deliver trailer loads - please give us a call (821174), or visit us on Sundays between 10am-12noon to arrange. Be nice to see you.</w:t>
      </w:r>
    </w:p>
    <w:p>
      <w:pPr>
        <w:pStyle w:val="Normal14"/>
        <w:rPr/>
      </w:pPr>
      <w:r>
        <w:rPr/>
        <w:t>Alan Inman, a founder member (1998 - 2007) has departed and moved to Austria. During a break from shredding (15/8/07) - Alan was presented with an engraved tankard as token of recognition for his contribution to the WCCS. We all wished him well - with the usual composters' banter - thanks Alan and much yodelling!</w:t>
      </w:r>
    </w:p>
    <w:p>
      <w:pPr>
        <w:pStyle w:val="Normal14"/>
        <w:rPr/>
      </w:pPr>
      <w:r>
        <w:rPr/>
        <w:t>For your information, our AGM is Monday 10th September - Half Way House - 7.30pm - you are welcome.</w:t>
      </w:r>
    </w:p>
    <w:p>
      <w:pPr>
        <w:pStyle w:val="Normal14"/>
        <w:rPr/>
      </w:pPr>
      <w:r>
        <w:rPr/>
        <w:t>FINAL NOTE: We have had some 'commercial' visitors to the site who have dumped unwanted material such as turf, stones and branches greater than 1" in diameter. If you see any of these 'visitors', please do nothing other than let us know the details - we would be grateful - we're open Sundays 10 - 12noon.</w:t>
      </w:r>
    </w:p>
    <w:p>
      <w:pPr>
        <w:pStyle w:val="Normal14"/>
        <w:rPr/>
      </w:pPr>
      <w:r>
        <w:rPr>
          <w:rStyle w:val="StrongEmphasis"/>
        </w:rPr>
        <w:t>Tony Mander</w:t>
      </w:r>
      <w:r>
        <w:rPr/>
        <w:t>.</w:t>
      </w:r>
    </w:p>
    <w:p>
      <w:pPr>
        <w:pStyle w:val="Normalweb"/>
        <w:rPr/>
      </w:pPr>
      <w:r>
        <w:rPr/>
        <w:t>A printed 'thank you' letter is no more than a receipt.</w:t>
      </w:r>
    </w:p>
    <w:p>
      <w:pPr>
        <w:pStyle w:val="Normal1"/>
        <w:rPr/>
      </w:pPr>
      <w:r>
        <w:rPr/>
        <w:t>AND FINALLY</w:t>
      </w:r>
    </w:p>
    <w:p>
      <w:pPr>
        <w:pStyle w:val="Normal18"/>
        <w:rPr/>
      </w:pPr>
      <w:r>
        <w:rPr/>
        <w:t>"You can use most any measure when you're speaking of success.</w:t>
      </w:r>
    </w:p>
    <w:p>
      <w:pPr>
        <w:pStyle w:val="Normal19"/>
        <w:rPr/>
      </w:pPr>
      <w:r>
        <w:rPr/>
        <w:t>You can measure it in a fancy home, expensive car or dress.</w:t>
      </w:r>
    </w:p>
    <w:p>
      <w:pPr>
        <w:pStyle w:val="Normal18"/>
        <w:rPr/>
      </w:pPr>
      <w:r>
        <w:rPr/>
        <w:t>But the measure of your real success is one you cannot spend -</w:t>
      </w:r>
    </w:p>
    <w:p>
      <w:pPr>
        <w:pStyle w:val="Normal18"/>
        <w:rPr/>
      </w:pPr>
      <w:r>
        <w:rPr/>
        <w:t>It's the way your child describes you when they're talking to a friend."</w:t>
      </w:r>
    </w:p>
    <w:p>
      <w:pPr>
        <w:pStyle w:val="Normal19"/>
        <w:rPr/>
      </w:pPr>
      <w:r>
        <w:rPr/>
        <w:t>Just thought I'd share that with you.</w:t>
      </w:r>
    </w:p>
    <w:p>
      <w:pPr>
        <w:pStyle w:val="Normal20"/>
        <w:rPr/>
      </w:pPr>
      <w:r>
        <w:rPr/>
        <w:t xml:space="preserve">WILLAND DIARY </w:t>
      </w:r>
    </w:p>
    <w:p>
      <w:pPr>
        <w:pStyle w:val="Normal21"/>
        <w:rPr/>
      </w:pPr>
      <w:r>
        <w:rPr/>
        <w:t>September</w:t>
      </w:r>
    </w:p>
    <w:p>
      <w:pPr>
        <w:pStyle w:val="Normal14"/>
        <w:rPr/>
      </w:pPr>
      <w:r>
        <w:rPr/>
        <w:t>Monday 3rd Culm District Flower Club W.V.H., 2.15pm</w:t>
      </w:r>
    </w:p>
    <w:p>
      <w:pPr>
        <w:pStyle w:val="Normal14"/>
        <w:rPr/>
      </w:pPr>
      <w:r>
        <w:rPr/>
        <w:t>Tuesday 4th Willand Rovers - Bingo W.V.H., 7.30pm</w:t>
      </w:r>
    </w:p>
    <w:p>
      <w:pPr>
        <w:pStyle w:val="Normal14"/>
        <w:rPr/>
      </w:pPr>
      <w:r>
        <w:rPr/>
        <w:t xml:space="preserve">Thursday 6th C.A.M.E.O. W.V.H., 7.15pm </w:t>
      </w:r>
    </w:p>
    <w:p>
      <w:pPr>
        <w:pStyle w:val="Normal14"/>
        <w:rPr/>
      </w:pPr>
      <w:r>
        <w:rPr/>
        <w:t>Monday 10th Composting Group A.G.M., Halfway House, 7.30pm</w:t>
      </w:r>
    </w:p>
    <w:p>
      <w:pPr>
        <w:pStyle w:val="Normal14"/>
        <w:rPr/>
      </w:pPr>
      <w:r>
        <w:rPr/>
        <w:t>Tuesday 11th British Legion Bingo W.V.H., 7.30pm</w:t>
      </w:r>
    </w:p>
    <w:p>
      <w:pPr>
        <w:pStyle w:val="Normal14"/>
        <w:rPr/>
      </w:pPr>
      <w:r>
        <w:rPr/>
        <w:t>Wednesday 12th Garden Club - Devon Gardens Trust W.V.H., 7.30pm</w:t>
      </w:r>
    </w:p>
    <w:p>
      <w:pPr>
        <w:pStyle w:val="Normal14"/>
        <w:rPr/>
      </w:pPr>
      <w:r>
        <w:rPr/>
        <w:t>Thursday 13th Over 60's Club W.V.H., 2.15pm</w:t>
      </w:r>
    </w:p>
    <w:p>
      <w:pPr>
        <w:pStyle w:val="Normal14"/>
        <w:rPr/>
      </w:pPr>
      <w:r>
        <w:rPr/>
        <w:t>Saturday 15th Over 60's Club Coffee Morning W.V.H., 10.15am</w:t>
      </w:r>
    </w:p>
    <w:p>
      <w:pPr>
        <w:pStyle w:val="Normal14"/>
        <w:rPr/>
      </w:pPr>
      <w:r>
        <w:rPr/>
        <w:t>" 15th Youth Club - Jumble Sale in the Club 2.00pm</w:t>
      </w:r>
    </w:p>
    <w:p>
      <w:pPr>
        <w:pStyle w:val="Normal14"/>
        <w:rPr/>
      </w:pPr>
      <w:r>
        <w:rPr/>
        <w:t>Tuesday 18th Willand Rovers - Bingo W.V.H., 7.30pm</w:t>
      </w:r>
    </w:p>
    <w:p>
      <w:pPr>
        <w:pStyle w:val="Normal14"/>
        <w:rPr/>
      </w:pPr>
      <w:r>
        <w:rPr/>
        <w:t xml:space="preserve">Saturday 22nd Youth Club - Bingo W.V.H., 7.30pm </w:t>
      </w:r>
    </w:p>
    <w:p>
      <w:pPr>
        <w:pStyle w:val="Normal14"/>
        <w:rPr/>
      </w:pPr>
      <w:r>
        <w:rPr/>
        <w:t xml:space="preserve">Monday 24th Over 60's Club Outing to Weymouth W.V.H. 9.00am </w:t>
      </w:r>
    </w:p>
    <w:p>
      <w:pPr>
        <w:pStyle w:val="Normal14"/>
        <w:rPr/>
      </w:pPr>
      <w:r>
        <w:rPr/>
        <w:t>Tuesday 25th Whist Drive W.V.H., 7.30pm</w:t>
      </w:r>
    </w:p>
    <w:p>
      <w:pPr>
        <w:pStyle w:val="Normal14"/>
        <w:rPr/>
      </w:pPr>
      <w:r>
        <w:rPr/>
        <w:t>Saturday 29th Garden Club - Coffee Morning W.V.H., 10.15am</w:t>
      </w:r>
    </w:p>
    <w:p>
      <w:pPr>
        <w:pStyle w:val="Normal21"/>
        <w:rPr/>
      </w:pPr>
      <w:r>
        <w:rPr/>
        <w:t>October</w:t>
      </w:r>
    </w:p>
    <w:p>
      <w:pPr>
        <w:pStyle w:val="Normal14"/>
        <w:rPr/>
      </w:pPr>
      <w:r>
        <w:rPr/>
        <w:t>Monday 1st Culm District Flower Club W.V.H., 2.15pm</w:t>
      </w:r>
    </w:p>
    <w:p>
      <w:pPr>
        <w:pStyle w:val="Normal14"/>
        <w:rPr/>
      </w:pPr>
      <w:r>
        <w:rPr/>
        <w:t>Tuesday 2nd Willand Rovers - Bingo W.V.H., 7.30pm</w:t>
      </w:r>
    </w:p>
    <w:p>
      <w:pPr>
        <w:pStyle w:val="Normal14"/>
        <w:rPr/>
      </w:pPr>
      <w:r>
        <w:rPr/>
        <w:t>Thursday 4th C.A.M.E.O. W.V.H., 7.15pm</w:t>
      </w:r>
    </w:p>
    <w:p>
      <w:pPr>
        <w:pStyle w:val="Normal1"/>
        <w:rPr/>
      </w:pPr>
      <w:r>
        <w:rPr/>
        <w:t>FRIDAY 5TH ABSOLUTE DEAD-LINE FOR THE NOVEMBER MAG.</w:t>
      </w:r>
    </w:p>
    <w:p>
      <w:pPr>
        <w:pStyle w:val="Normal14"/>
        <w:rPr/>
      </w:pPr>
      <w:r>
        <w:rPr/>
        <w:t>Tuesday 9th British Legion Bingo W.V.H., 7.30pm</w:t>
      </w:r>
    </w:p>
    <w:p>
      <w:pPr>
        <w:pStyle w:val="Normal14"/>
        <w:rPr/>
      </w:pPr>
      <w:r>
        <w:rPr/>
        <w:t xml:space="preserve">Wednesday 10th Garden Club - Questions &amp; Answers W.V.H., 7.30pm </w:t>
      </w:r>
    </w:p>
    <w:p>
      <w:pPr>
        <w:pStyle w:val="Normal14"/>
        <w:rPr/>
      </w:pPr>
      <w:r>
        <w:rPr/>
        <w:t>Thursday 11th Over 60's Club W.V.H., 2.15pm</w:t>
      </w:r>
    </w:p>
    <w:p>
      <w:pPr>
        <w:pStyle w:val="Normal14"/>
        <w:rPr/>
      </w:pPr>
      <w:r>
        <w:rPr/>
        <w:t>Tuesday 16th Willand Rovers - Bingo W.V.H., 7.30pm</w:t>
      </w:r>
    </w:p>
    <w:p>
      <w:pPr>
        <w:pStyle w:val="Normal14"/>
        <w:rPr/>
      </w:pPr>
      <w:r>
        <w:rPr/>
        <w:t>Friday 19th Youth Club - Halloween Disco - in the Club 7.00pm</w:t>
      </w:r>
    </w:p>
    <w:p>
      <w:pPr>
        <w:pStyle w:val="Normal14"/>
        <w:rPr/>
      </w:pPr>
      <w:r>
        <w:rPr/>
        <w:t>Saturday 20th C.A.M.E.O. Coffee Morning, W.V.H., 10.15am</w:t>
      </w:r>
    </w:p>
    <w:p>
      <w:pPr>
        <w:pStyle w:val="Normal14"/>
        <w:rPr/>
      </w:pPr>
      <w:r>
        <w:rPr/>
        <w:t>Monday 22nd Over 60's to Paignton Steam Railway &amp; Teignmouth 9.30am</w:t>
      </w:r>
    </w:p>
    <w:p>
      <w:pPr>
        <w:pStyle w:val="Normal14"/>
        <w:rPr/>
      </w:pPr>
      <w:r>
        <w:rPr/>
        <w:t>Tuesday 23rd Whist Drive W.V.H., 7.30pm</w:t>
      </w:r>
    </w:p>
    <w:p>
      <w:pPr>
        <w:pStyle w:val="Normal14"/>
        <w:rPr/>
      </w:pPr>
      <w:r>
        <w:rPr/>
        <w:t>Saturday 27th Willand Village Hall Coffee Morning 10.15am</w:t>
      </w:r>
    </w:p>
    <w:p>
      <w:pPr>
        <w:pStyle w:val="Normal14"/>
        <w:rPr/>
      </w:pPr>
      <w:r>
        <w:rPr/>
        <w:t>" 27th Youth Club - Bingo W.V.H., 7.30pm</w:t>
      </w:r>
    </w:p>
    <w:p>
      <w:pPr>
        <w:pStyle w:val="Normal2"/>
        <w:rPr/>
      </w:pPr>
      <w:r>
        <w:rPr/>
        <w:t>Use what talents you possess. The woods would be very silent if no birds sang there, except those that sang the bes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1">
    <w:name w:val="normal_11"/>
    <w:basedOn w:val="DefaultParagraphFont"/>
    <w:qFormat/>
    <w:rPr/>
  </w:style>
  <w:style w:type="character" w:styleId="Normal6">
    <w:name w:val="normal_6"/>
    <w:basedOn w:val="DefaultParagraphFont"/>
    <w:qFormat/>
    <w:rPr/>
  </w:style>
  <w:style w:type="character" w:styleId="Normal12">
    <w:name w:val="normal_12"/>
    <w:basedOn w:val="DefaultParagraphFont"/>
    <w:qFormat/>
    <w:rPr/>
  </w:style>
  <w:style w:type="character" w:styleId="InternetLink">
    <w:name w:val="Hyperlink"/>
    <w:basedOn w:val="DefaultParagraphFont"/>
    <w:rPr>
      <w:color w:val="0000FF"/>
      <w:u w:val="single"/>
    </w:rPr>
  </w:style>
  <w:style w:type="character" w:styleId="Normal13">
    <w:name w:val="normal_1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Normal1">
    <w:name w:val="LO-normal"/>
    <w:basedOn w:val="Normal"/>
    <w:qFormat/>
    <w:pPr>
      <w:spacing w:before="280" w:after="280"/>
    </w:pPr>
    <w:rPr/>
  </w:style>
  <w:style w:type="paragraph" w:styleId="Normal14">
    <w:name w:val="normal_1"/>
    <w:basedOn w:val="Normal"/>
    <w:qFormat/>
    <w:pPr>
      <w:spacing w:before="280" w:after="280"/>
    </w:pPr>
    <w:rPr/>
  </w:style>
  <w:style w:type="paragraph" w:styleId="Normal2">
    <w:name w:val="normal_2"/>
    <w:basedOn w:val="Normal"/>
    <w:qFormat/>
    <w:pPr>
      <w:spacing w:before="280" w:after="280"/>
    </w:pPr>
    <w:rPr/>
  </w:style>
  <w:style w:type="paragraph" w:styleId="Normal5">
    <w:name w:val="normal_5"/>
    <w:basedOn w:val="Normal"/>
    <w:qFormat/>
    <w:pPr>
      <w:spacing w:before="280" w:after="280"/>
    </w:pPr>
    <w:rPr/>
  </w:style>
  <w:style w:type="paragraph" w:styleId="Normal8">
    <w:name w:val="normal_8"/>
    <w:basedOn w:val="Normal"/>
    <w:qFormat/>
    <w:pPr>
      <w:spacing w:before="280" w:after="280"/>
    </w:pPr>
    <w:rPr/>
  </w:style>
  <w:style w:type="paragraph" w:styleId="Bodytext3">
    <w:name w:val="body_text_3"/>
    <w:basedOn w:val="Normal"/>
    <w:qFormat/>
    <w:pPr>
      <w:spacing w:before="280" w:after="280"/>
    </w:pPr>
    <w:rPr/>
  </w:style>
  <w:style w:type="paragraph" w:styleId="Bodytext2">
    <w:name w:val="body_text_2"/>
    <w:basedOn w:val="Normal"/>
    <w:qFormat/>
    <w:pPr>
      <w:spacing w:before="280" w:after="280"/>
    </w:pPr>
    <w:rPr/>
  </w:style>
  <w:style w:type="paragraph" w:styleId="Normal111">
    <w:name w:val="normal_111"/>
    <w:basedOn w:val="Normal"/>
    <w:qFormat/>
    <w:pPr>
      <w:spacing w:before="280" w:after="280"/>
    </w:pPr>
    <w:rPr/>
  </w:style>
  <w:style w:type="paragraph" w:styleId="Normal121">
    <w:name w:val="normal_121"/>
    <w:basedOn w:val="Normal"/>
    <w:qFormat/>
    <w:pPr>
      <w:spacing w:before="280" w:after="280"/>
    </w:pPr>
    <w:rPr/>
  </w:style>
  <w:style w:type="paragraph" w:styleId="Title">
    <w:name w:val="title"/>
    <w:basedOn w:val="Normal"/>
    <w:qFormat/>
    <w:pPr>
      <w:spacing w:before="280" w:after="280"/>
    </w:pPr>
    <w:rPr/>
  </w:style>
  <w:style w:type="paragraph" w:styleId="Normal3">
    <w:name w:val="normal_3"/>
    <w:basedOn w:val="Normal"/>
    <w:qFormat/>
    <w:pPr>
      <w:spacing w:before="280" w:after="280"/>
    </w:pPr>
    <w:rPr/>
  </w:style>
  <w:style w:type="paragraph" w:styleId="Title14">
    <w:name w:val="title_14"/>
    <w:basedOn w:val="Normal"/>
    <w:qFormat/>
    <w:pPr>
      <w:spacing w:before="280" w:after="280"/>
    </w:pPr>
    <w:rPr/>
  </w:style>
  <w:style w:type="paragraph" w:styleId="Normal17">
    <w:name w:val="normal_17"/>
    <w:basedOn w:val="Normal"/>
    <w:qFormat/>
    <w:pPr>
      <w:spacing w:before="280" w:after="280"/>
    </w:pPr>
    <w:rPr/>
  </w:style>
  <w:style w:type="paragraph" w:styleId="Normalweb">
    <w:name w:val="normal_(web)"/>
    <w:basedOn w:val="Normal"/>
    <w:qFormat/>
    <w:pPr>
      <w:spacing w:before="280" w:after="280"/>
    </w:pPr>
    <w:rPr/>
  </w:style>
  <w:style w:type="paragraph" w:styleId="Normal18">
    <w:name w:val="normal_18"/>
    <w:basedOn w:val="Normal"/>
    <w:qFormat/>
    <w:pPr>
      <w:spacing w:before="280" w:after="280"/>
    </w:pPr>
    <w:rPr/>
  </w:style>
  <w:style w:type="paragraph" w:styleId="Normal19">
    <w:name w:val="normal_19"/>
    <w:basedOn w:val="Normal"/>
    <w:qFormat/>
    <w:pPr>
      <w:spacing w:before="280" w:after="280"/>
    </w:pPr>
    <w:rPr/>
  </w:style>
  <w:style w:type="paragraph" w:styleId="Normal20">
    <w:name w:val="normal_20"/>
    <w:basedOn w:val="Normal"/>
    <w:qFormat/>
    <w:pPr>
      <w:spacing w:before="280" w:after="280"/>
    </w:pPr>
    <w:rPr/>
  </w:style>
  <w:style w:type="paragraph" w:styleId="Normal21">
    <w:name w:val="normal_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beer.com/" TargetMode="External"/><Relationship Id="rId4" Type="http://schemas.openxmlformats.org/officeDocument/2006/relationships/hyperlink" Target="mailto:verbeermanor@yahoo.co.uk" TargetMode="External"/><Relationship Id="rId5" Type="http://schemas.openxmlformats.org/officeDocument/2006/relationships/hyperlink" Target="http://www.devonline.gov.uk/community/" TargetMode="External"/><Relationship Id="rId6" Type="http://schemas.openxmlformats.org/officeDocument/2006/relationships/hyperlink" Target="http://www.middevon.gov.uk/" TargetMode="External"/><Relationship Id="rId7" Type="http://schemas.openxmlformats.org/officeDocument/2006/relationships/hyperlink" Target="http://www.middevon.gov.uk/willand" TargetMode="External"/><Relationship Id="rId8" Type="http://schemas.openxmlformats.org/officeDocument/2006/relationships/hyperlink" Target="mailto:betty.mills@btinterrn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20:00Z</dcterms:created>
  <dc:creator>geoff</dc:creator>
  <dc:description/>
  <cp:keywords/>
  <dc:language>en-US</dc:language>
  <cp:lastModifiedBy>geoff</cp:lastModifiedBy>
  <dcterms:modified xsi:type="dcterms:W3CDTF">2008-08-13T14:25:00Z</dcterms:modified>
  <cp:revision>1</cp:revision>
  <dc:subject/>
  <dc:title>September/October</dc:title>
</cp:coreProperties>
</file>